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b/>
          <w:b/>
          <w:bCs/>
          <w:sz w:val="36"/>
          <w:szCs w:val="36"/>
        </w:rPr>
      </w:pPr>
      <w:r>
        <w:rPr>
          <w:b/>
          <w:bCs/>
          <w:sz w:val="36"/>
          <w:szCs w:val="36"/>
        </w:rPr>
        <w:drawing>
          <wp:anchor behindDoc="0" distT="0" distB="0" distL="114935" distR="114935" simplePos="0" locked="0" layoutInCell="0" allowOverlap="1" relativeHeight="3">
            <wp:simplePos x="0" y="0"/>
            <wp:positionH relativeFrom="column">
              <wp:posOffset>2354580</wp:posOffset>
            </wp:positionH>
            <wp:positionV relativeFrom="paragraph">
              <wp:posOffset>885825</wp:posOffset>
            </wp:positionV>
            <wp:extent cx="1409700" cy="923925"/>
            <wp:effectExtent l="0" t="0" r="0" b="0"/>
            <wp:wrapTight wrapText="bothSides">
              <wp:wrapPolygon edited="0">
                <wp:start x="-145" y="0"/>
                <wp:lineTo x="-145" y="21370"/>
                <wp:lineTo x="21593" y="21370"/>
                <wp:lineTo x="21593"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923925"/>
                    </a:xfrm>
                    <a:prstGeom prst="rect">
                      <a:avLst/>
                    </a:prstGeom>
                  </pic:spPr>
                </pic:pic>
              </a:graphicData>
            </a:graphic>
          </wp:anchor>
        </w:drawing>
      </w:r>
    </w:p>
    <w:p>
      <w:pPr>
        <w:pStyle w:val="Normal"/>
        <w:bidi w:val="0"/>
        <w:spacing w:before="1400" w:after="0"/>
        <w:ind w:left="0" w:right="0" w:hanging="0"/>
        <w:jc w:val="center"/>
        <w:rPr/>
      </w:pPr>
      <w:r>
        <w:rPr>
          <w:b/>
          <w:bCs/>
          <w:sz w:val="36"/>
          <w:szCs w:val="36"/>
        </w:rPr>
        <w:t>厦门万里石股份有限公司</w:t>
      </w:r>
    </w:p>
    <w:p>
      <w:pPr>
        <w:pStyle w:val="Normal"/>
        <w:bidi w:val="0"/>
        <w:spacing w:before="400" w:after="0"/>
        <w:ind w:left="0" w:right="0" w:hanging="0"/>
        <w:jc w:val="center"/>
        <w:rPr/>
      </w:pPr>
      <w:r>
        <w:rPr>
          <w:b/>
          <w:bCs/>
          <w:sz w:val="32"/>
          <w:szCs w:val="32"/>
        </w:rPr>
        <w:t>2020</w:t>
      </w:r>
      <w:r>
        <w:rPr>
          <w:b/>
          <w:bCs/>
          <w:sz w:val="32"/>
          <w:szCs w:val="32"/>
        </w:rPr>
        <w:t>年第一季度报告</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before="120" w:after="120"/>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before="120" w:after="120"/>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1905"/>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2,368,547.07</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144,240.2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5,125.28</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8,661.2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7,076.76</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7,756.4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4,668.14</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25,390.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1%</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5,432,165.50</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5,080,126.8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0,835,947.20</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765,575.8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3%</w:t>
            </w:r>
          </w:p>
        </w:tc>
      </w:tr>
    </w:tbl>
    <w:p>
      <w:pPr>
        <w:pStyle w:val="Normal"/>
        <w:widowControl w:val="false"/>
        <w:bidi w:val="0"/>
        <w:ind w:left="0" w:right="0" w:hanging="0"/>
        <w:jc w:val="left"/>
        <w:rPr/>
      </w:pPr>
      <w:r>
        <w:rPr/>
        <w:t>非经常性损益项目和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5529"/>
        <w:gridCol w:w="2692"/>
        <w:gridCol w:w="1347"/>
      </w:tblGrid>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6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00.37</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1,627.80</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7.63</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92.02</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048.52</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552"/>
        <w:gridCol w:w="178"/>
        <w:gridCol w:w="1367"/>
        <w:gridCol w:w="14"/>
        <w:gridCol w:w="1134"/>
        <w:gridCol w:w="1134"/>
        <w:gridCol w:w="454"/>
        <w:gridCol w:w="822"/>
        <w:gridCol w:w="547"/>
        <w:gridCol w:w="445"/>
        <w:gridCol w:w="922"/>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60</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91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772,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92,53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9,9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50,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8,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光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1,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文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0,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凡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麟四海有限公司</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00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50,05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50,0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9,8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1,36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1,36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9,74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79,74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8,04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8,04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光伟</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1,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9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文川</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0,6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0,6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凡清</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前</w:t>
            </w:r>
            <w:r>
              <w:rPr/>
              <w:t>10</w:t>
            </w:r>
            <w:r>
              <w:rPr/>
              <w:t>名股东之间， 前</w:t>
            </w:r>
            <w:r>
              <w:rPr/>
              <w:t>10</w:t>
            </w:r>
            <w:r>
              <w:rPr/>
              <w:t>名无限售流通股东之间，前</w:t>
            </w:r>
            <w:r>
              <w:rPr/>
              <w:t>10</w:t>
            </w:r>
            <w:r>
              <w:rPr/>
              <w:t>名股东和前</w:t>
            </w:r>
            <w:r>
              <w:rPr/>
              <w:t xml:space="preserve">10 </w:t>
            </w:r>
            <w:r>
              <w:rPr/>
              <w:t>名无限售流通股股东之间是否存在关联关系，也未知是否属于《上市公司收购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before="120" w:after="120"/>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spacing w:before="0" w:after="0"/>
        <w:ind w:left="0" w:right="0" w:hanging="0"/>
        <w:jc w:val="center"/>
        <w:rPr>
          <w:rFonts w:eastAsia="Times New Roman"/>
          <w:kern w:val="0"/>
          <w:sz w:val="21"/>
          <w:lang w:val="zh-CN"/>
        </w:rPr>
      </w:pPr>
      <w:r>
        <w:rPr/>
        <w:drawing>
          <wp:inline distT="0" distB="0" distL="0" distR="0">
            <wp:extent cx="6075680" cy="637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075680" cy="637921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证券投资情况</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五、委托理财</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八、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九、报告期内接待调研、沟通、采访等活动登记表</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before="120" w:after="120"/>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厦门万里石股份有限公司</w:t>
      </w:r>
    </w:p>
    <w:p>
      <w:pPr>
        <w:pStyle w:val="Normal"/>
        <w:bidi w:val="0"/>
        <w:ind w:left="0" w:right="0" w:hanging="0"/>
        <w:jc w:val="center"/>
        <w:rPr/>
      </w:pPr>
      <w:r>
        <w:rPr>
          <w:szCs w:val="24"/>
        </w:rPr>
        <w:t>2020</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91,88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10,88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91,97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337,57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5,89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7,90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88,61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73,72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1,703.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74,17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15,04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0,40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468.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334.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844,42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914,16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67,00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9,24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29,96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73,99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753.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267.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4,98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4,904.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2,782.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7,472.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05,945.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6,78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587,73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65,96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432,16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80,126.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1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3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57,59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60,10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9,53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17,85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1,88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6,78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2,605.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72,73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4,509.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7,00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7,32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49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070.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04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55.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9,13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4,30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63,71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186,763.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1,14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9,458.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07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83.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62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03.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174.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17,55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5,81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381,273.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352,580.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84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59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30,94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95,81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835,94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65,57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14,94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1,970.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050,89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727,54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432,16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80,126.85</w:t>
            </w:r>
          </w:p>
        </w:tc>
      </w:tr>
    </w:tbl>
    <w:p>
      <w:pPr>
        <w:pStyle w:val="Normal"/>
        <w:widowControl w:val="false"/>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9,404.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26,77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31,77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125,61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0,89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37,74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4,52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68,03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78,636.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14,62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8,11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02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8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4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458,592.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295,81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60,85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373,08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6,97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84,25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79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2,08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257" w:hRule="atLeast"/>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9,72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0,565.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9,21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00,46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81,56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40,454.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840,15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136,27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8,81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90,516.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31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8,52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700.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46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2,378.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2,66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503.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7,83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47,762.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67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630,80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84,69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62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62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59,42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27,19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97,16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25,513.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180,72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709,07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840,15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136,270.2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4678"/>
        <w:gridCol w:w="2834"/>
        <w:gridCol w:w="2055"/>
      </w:tblGrid>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368,547.0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144,240.2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68,547.0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144,240.2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38,343.4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40,915.1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17,088.3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87,980.3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135.5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310.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762.0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7,611.1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2,967.03</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5,987.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2,390.53</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8,024.7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0,201.3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7,278.2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86.3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06.0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27.8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89.2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56.3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56.3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0,733.29</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2,914.8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28.3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30.43</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3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3,954.3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8,703.25</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7.6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4.3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88.6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76.1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233.3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2,611.4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406.7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9,367.3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826.5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244.0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6,826.5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244.0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5,125.2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661.2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298.7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417.1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80.55</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662.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46.0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662.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46.0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662.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46.0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662.92</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26.59</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345.99</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16</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371.3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998.3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025.33</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417.1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r>
    </w:tbl>
    <w:p>
      <w:pPr>
        <w:pStyle w:val="Normal"/>
        <w:widowControl w:val="false"/>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szCs w:val="24"/>
        </w:rPr>
      </w:pPr>
      <w:r>
        <w:rPr>
          <w:szCs w:val="24"/>
        </w:rPr>
      </w:r>
    </w:p>
    <w:p>
      <w:pPr>
        <w:pStyle w:val="Normal"/>
        <w:bidi w:val="0"/>
        <w:ind w:left="0" w:right="0" w:hanging="0"/>
        <w:jc w:val="right"/>
        <w:rPr>
          <w:szCs w:val="24"/>
        </w:rPr>
      </w:pPr>
      <w:r>
        <w:rPr>
          <w:szCs w:val="24"/>
        </w:rPr>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6095"/>
        <w:gridCol w:w="2126"/>
        <w:gridCol w:w="1347"/>
      </w:tblGrid>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22,004.98</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24,393.55</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9,058.9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05,987.70</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550.53</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09.54</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624.00</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8,549.26</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310.59</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7,999.26</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694.73</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3,123.88</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9,365.57</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062.44</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3.05</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90.30</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875.00</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55.53</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56.37</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56.37</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7,551.86</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6,773.09</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38.83</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37</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6.83</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003.84</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0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10.12</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69.23</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376.94</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48.07</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973.65</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070.83</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50.59</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418.90</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50.59</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418.90</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50.59</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418.90</w:t>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102"/>
        <w:gridCol w:w="2694"/>
        <w:gridCol w:w="1772"/>
      </w:tblGrid>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30,462.45</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120,962.7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8,174.81</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8,942.95</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3,138.1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6,836.5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11,775.36</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96,742.21</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27,847.72</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20,581.6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96,843.68</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57,766.1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2,683.61</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6,054.46</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9,068.49</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7,730.7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96,443.5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222,133.0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668.14</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5,390.83</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23.64</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760.1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23.64</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760.1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376.36</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60.1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000.0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11,858.1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000.0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11,858.1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000.0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71,161.08</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241.36</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026.53</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160.09</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8,401.45</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85,187.61</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8,401.45</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3,329.4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528.67</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39.25</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9,164.56</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0,319.7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34,685.33</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72,283.55</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65,520.77</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21,963.8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245"/>
        <w:gridCol w:w="2267"/>
        <w:gridCol w:w="2056"/>
      </w:tblGrid>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133,271.0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429,372.13</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098.7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60.4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93,369.7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90,132.55</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49,177.9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13,908.84</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9,164.91</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5,317.58</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0,977.0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5,859.54</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2,644.4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55,291.49</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21,964.3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00,377.45</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8,594.6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10,244.9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56.8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96.2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56.8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96.2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843.1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96.26</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00,000.0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00,000.00</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69,602.39</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482.51</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1,612.3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160.0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1</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42,642.6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71,215.2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2,642.6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1,215.2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6.1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48.65</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7,527.9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86,907.73</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1,203.3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12,752.12</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3,675.4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25,844.39</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0</w:t>
      </w:r>
      <w:r>
        <w:rPr>
          <w:bCs w:val="false"/>
          <w:szCs w:val="24"/>
        </w:rPr>
        <w:t>年起首次执行新收入准则、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77"/>
        <w:gridCol w:w="2126"/>
        <w:gridCol w:w="2551"/>
        <w:gridCol w:w="1912"/>
      </w:tblGrid>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10,883.16</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10,883.1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337,572.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546,581.4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0,990.58</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000.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000.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88,618.55</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88,618.5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1,703.8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1,703.8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15,048.99</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15,048.99</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0,990.5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0,990.58</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334.36</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334.3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914,160.9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914,160.9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279,245.06</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279,245.0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73,991.6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73,991.6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267.71</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267.7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4,904.7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4,904.7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7,472.86</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7,472.8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6,783.9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6,783.9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00.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00.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65,965.95</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65,965.9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80,126.85</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80,126.8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380,000.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380,000.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60,103.22</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60,103.2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17,852.11</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3,567.6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4,284.44</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4,284.4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4,284.44</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2,605.9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2,605.9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4,509.8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4,509.8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7,328.87</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7,328.8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070.38</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070.3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55.5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55.5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4,308.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4,308.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186,763.48</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186,763.4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9,458.95</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9,458.9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83.66</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83.6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174.7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174.7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5,817.31</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5,817.3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352,580.79</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352,580.79</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598.52</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598.5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95,817.00</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95,817.0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65,575.88</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65,575.8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1,970.18</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1,970.1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727,546.06</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727,546.0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80,126.85</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80,126.8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新收入准则，将部分应收账款调整至合同资产，将部分预收款项调整至合同负债。</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26,772.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26,772.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125,614.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37,220.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8,393.7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4,528.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4,528.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78,636.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78,636.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8,11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8,119.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8,393.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8,393.7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44.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44.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295,815.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295,815.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373,089.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373,089.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84,253.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84,253.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2,083.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2,083.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0,565.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0,565.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0,462.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0,462.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40,454.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40,454.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136,270.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136,270.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90,516.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90,516.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8,529.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630.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898.52</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898.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898.52</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2,378.3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2,378.3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503.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503.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47,762.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47,762.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2.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2.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84,690.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84,690.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2,5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2,5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5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27,190.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27,190.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346.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25,513.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25,513.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709,079.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709,079.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136,270.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136,270.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新收入准则，将部分应收账款调整至合同资产，将部分预收款项调整至合同负债。</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0</w:t>
      </w:r>
      <w:r>
        <w:rPr>
          <w:bCs w:val="false"/>
          <w:szCs w:val="24"/>
        </w:rPr>
        <w:t>年起首次执行新收入准则、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spacing w:before="40" w:after="40"/>
        <w:ind w:left="0" w:right="0" w:hanging="0"/>
        <w:jc w:val="left"/>
        <w:rPr/>
      </w:pPr>
      <w:r>
        <w:rPr>
          <w:szCs w:val="24"/>
        </w:rPr>
        <w:t>公司第一季度报告未经审计。</w:t>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8</Words>
  <Characters>16838</Characters>
  <CharactersWithSpaces>14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1:00Z</dcterms:created>
  <dc:creator>厦门万里石股份有限公司</dc:creator>
  <dc:description/>
  <dc:language>en-US</dc:language>
  <cp:lastModifiedBy/>
  <cp:lastPrinted>2020-04-29T18:11:00Z</cp:lastPrinted>
  <dcterms:modified xsi:type="dcterms:W3CDTF">2020-04-29T19:29:00Z</dcterms:modified>
  <cp:revision>9</cp:revision>
  <dc:subject/>
  <dc:title>厦门万里石股份有限公司2020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