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24560"/>
                    </a:xfrm>
                    <a:prstGeom prst="rect">
                      <a:avLst/>
                    </a:prstGeom>
                  </pic:spPr>
                </pic:pic>
              </a:graphicData>
            </a:graphic>
          </wp:inline>
        </w:drawing>
      </w:r>
    </w:p>
    <w:p>
      <w:pPr>
        <w:pStyle w:val="Normal"/>
        <w:bidi w:val="0"/>
        <w:spacing w:before="200" w:after="200"/>
        <w:ind w:left="0" w:right="0" w:hanging="0"/>
        <w:jc w:val="center"/>
        <w:rPr/>
      </w:pPr>
      <w:r>
        <w:rPr>
          <w:b/>
          <w:bCs/>
          <w:sz w:val="36"/>
          <w:szCs w:val="36"/>
        </w:rPr>
        <w:t>厦门万里石股份有限公司</w:t>
      </w:r>
    </w:p>
    <w:p>
      <w:pPr>
        <w:pStyle w:val="Normal"/>
        <w:bidi w:val="0"/>
        <w:spacing w:before="400" w:after="0"/>
        <w:ind w:left="0" w:right="0" w:hanging="0"/>
        <w:jc w:val="center"/>
        <w:rPr/>
      </w:pPr>
      <w:r>
        <w:rPr>
          <w:b/>
          <w:bCs/>
          <w:sz w:val="32"/>
          <w:szCs w:val="32"/>
        </w:rPr>
        <w:t>2019</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9</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360" w:before="0" w:after="0"/>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许艺雄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360" w:before="156" w:after="156"/>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1905"/>
        <w:gridCol w:w="2338"/>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7,144,24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5,292,633.8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8,66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50,796.1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7,756.48</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86,256.6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525,390.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532,778.7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7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2%</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4,629,972.12</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0,916,613.1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5,743,826.61</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075,828.2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6%</w:t>
            </w:r>
          </w:p>
        </w:tc>
      </w:tr>
    </w:tbl>
    <w:p>
      <w:pPr>
        <w:pStyle w:val="Normal"/>
        <w:widowControl w:val="false"/>
        <w:bidi w:val="0"/>
        <w:ind w:left="0" w:right="0" w:hanging="0"/>
        <w:jc w:val="left"/>
        <w:rPr/>
      </w:pPr>
      <w:r>
        <w:rPr/>
        <w:t>非经常性损益项目和金额</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19.92</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089.27</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771.87</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4.33</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63</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904.78</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2268"/>
        <w:gridCol w:w="462"/>
        <w:gridCol w:w="672"/>
        <w:gridCol w:w="695"/>
        <w:gridCol w:w="297"/>
        <w:gridCol w:w="1072"/>
        <w:gridCol w:w="1621"/>
        <w:gridCol w:w="851"/>
        <w:gridCol w:w="264"/>
        <w:gridCol w:w="302"/>
        <w:gridCol w:w="1065"/>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261</w:t>
            </w:r>
          </w:p>
        </w:tc>
        <w:tc>
          <w:tcPr>
            <w:tcW w:w="384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163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48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FINSTONE A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50,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65,4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99,088</w:t>
            </w:r>
          </w:p>
        </w:tc>
        <w:tc>
          <w:tcPr>
            <w:tcW w:w="11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65,0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邹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6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295,728</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471,796</w:t>
            </w:r>
          </w:p>
        </w:tc>
        <w:tc>
          <w:tcPr>
            <w:tcW w:w="11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795,70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冻结</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80,0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连捷资本（香港）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99,9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冬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9,4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5,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9,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朝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4,2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3,167</w:t>
            </w:r>
          </w:p>
        </w:tc>
        <w:tc>
          <w:tcPr>
            <w:tcW w:w="11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方逐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357"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48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FINSTONE AG</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50,05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连捷资本（香港）有限公司</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99,988</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99,98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66,363</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66,36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23,932</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23,93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冬海</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9,423</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9,42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5,398</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5,39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正</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9,600</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9,6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0,000</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方逐昌</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700</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2,7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伟</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5,400</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4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9"/>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t>公司未知前</w:t>
            </w:r>
            <w:r>
              <w:rPr/>
              <w:t>10</w:t>
            </w:r>
            <w:r>
              <w:rPr/>
              <w:t>名股东之间， 前</w:t>
            </w:r>
            <w:r>
              <w:rPr/>
              <w:t>10</w:t>
            </w:r>
            <w:r>
              <w:rPr/>
              <w:t>名无限售流通股东之间，前</w:t>
            </w:r>
            <w:r>
              <w:rPr/>
              <w:t>10</w:t>
            </w:r>
            <w:r>
              <w:rPr/>
              <w:t>名股东和前</w:t>
            </w:r>
            <w:r>
              <w:rPr/>
              <w:t xml:space="preserve">10 </w:t>
            </w:r>
            <w:r>
              <w:rPr/>
              <w:t>名无限售流通股股东之间是否存在关联关系，也未知是否属于《上市公司收购管理办法》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9" w:type="dxa"/>
            <w:gridSpan w:val="9"/>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未进行约定购回交易。</w:t>
      </w:r>
    </w:p>
    <w:p>
      <w:pPr>
        <w:pStyle w:val="Normal"/>
        <w:bidi w:val="0"/>
        <w:ind w:left="0" w:right="0" w:hanging="0"/>
        <w:jc w:val="left"/>
        <w:rPr/>
      </w:pPr>
      <w:r>
        <w:rPr>
          <w:b/>
        </w:rPr>
        <w:t>2</w:t>
      </w:r>
      <w:r>
        <w:rPr>
          <w:b/>
        </w:rPr>
        <w:t>、公司优先股股东总数及前</w:t>
      </w:r>
      <w:r>
        <w:rPr>
          <w:b/>
        </w:rPr>
        <w:t>10</w:t>
      </w:r>
      <w:r>
        <w:rPr>
          <w:b/>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360" w:before="156" w:after="156"/>
        <w:ind w:left="0" w:right="0" w:hanging="0"/>
        <w:outlineLvl w:val="0"/>
        <w:rPr/>
      </w:pPr>
      <w:bookmarkStart w:id="2" w:name="_Toc300000086"/>
      <w:r>
        <w:rPr/>
        <w:t>第三节 重要事项</w:t>
      </w:r>
      <w:bookmarkEnd w:id="2"/>
    </w:p>
    <w:p>
      <w:pPr>
        <w:pStyle w:val="Chapter"/>
        <w:numPr>
          <w:ilvl w:val="0"/>
          <w:numId w:val="0"/>
        </w:numPr>
        <w:bidi w:val="0"/>
        <w:spacing w:before="300" w:after="0"/>
        <w:ind w:left="0" w:right="0" w:hanging="0"/>
        <w:outlineLvl w:val="1"/>
        <w:rPr/>
      </w:pPr>
      <w:r>
        <w:rPr/>
        <w:t>一、报告期主要财务数据、财务指标发生变动的情况及原因</w:t>
      </w:r>
    </w:p>
    <w:p>
      <w:pPr>
        <w:pStyle w:val="Normal"/>
        <w:bidi w:val="0"/>
        <w:spacing w:before="0" w:after="0"/>
        <w:ind w:left="0" w:right="0" w:hanging="0"/>
        <w:jc w:val="left"/>
        <w:rPr>
          <w:rFonts w:ascii="Calibri" w:hAnsi="Calibri" w:eastAsia="微软雅黑,宋体" w:cs="微软雅黑,宋体"/>
          <w:color w:val="000000"/>
          <w:kern w:val="0"/>
        </w:rPr>
      </w:pPr>
      <w:r>
        <w:rPr/>
        <w:drawing>
          <wp:inline distT="0" distB="0" distL="0" distR="0">
            <wp:extent cx="6315075" cy="634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315075" cy="6343650"/>
                    </a:xfrm>
                    <a:prstGeom prst="rect">
                      <a:avLst/>
                    </a:prstGeom>
                  </pic:spPr>
                </pic:pic>
              </a:graphicData>
            </a:graphic>
          </wp:inline>
        </w:drawing>
      </w:r>
    </w:p>
    <w:p>
      <w:pPr>
        <w:pStyle w:val="Chapter"/>
        <w:numPr>
          <w:ilvl w:val="0"/>
          <w:numId w:val="0"/>
        </w:numPr>
        <w:bidi w:val="0"/>
        <w:spacing w:lineRule="auto" w:line="360" w:before="0" w:after="156"/>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回购的实施进展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采用集中竞价方式减持回购股份的实施进展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公司实际控制人、股东、关联方、收购人以及公司等承诺相关方在报告期内超期未履行完毕的承诺事项</w:t>
      </w:r>
    </w:p>
    <w:p>
      <w:pPr>
        <w:pStyle w:val="Normal"/>
        <w:bidi w:val="0"/>
        <w:ind w:left="0" w:right="0" w:hanging="0"/>
        <w:jc w:val="left"/>
        <w:rPr/>
      </w:pPr>
      <w:r>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t>四、对</w:t>
      </w:r>
      <w:r>
        <w:rPr/>
        <w:t>2019</w:t>
      </w:r>
      <w:r>
        <w:rPr/>
        <w:t>年</w:t>
      </w:r>
      <w:r>
        <w:rPr/>
        <w:t>1-6</w:t>
      </w:r>
      <w:r>
        <w:rPr/>
        <w:t>月经营业绩的预计</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1387"/>
        <w:gridCol w:w="894"/>
        <w:gridCol w:w="1089"/>
        <w:gridCol w:w="1179"/>
        <w:gridCol w:w="1194"/>
        <w:gridCol w:w="957"/>
        <w:gridCol w:w="956"/>
        <w:gridCol w:w="956"/>
        <w:gridCol w:w="955"/>
      </w:tblGrid>
      <w:tr>
        <w:trPr/>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类别</w:t>
            </w:r>
          </w:p>
        </w:tc>
        <w:tc>
          <w:tcPr>
            <w:tcW w:w="8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初始投资成本</w:t>
            </w:r>
          </w:p>
        </w:tc>
        <w:tc>
          <w:tcPr>
            <w:tcW w:w="1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公允价值变动损益</w:t>
            </w:r>
          </w:p>
        </w:tc>
        <w:tc>
          <w:tcPr>
            <w:tcW w:w="1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权益的累计公允价值变动</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购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售出金额</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投资收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金额</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金来源</w:t>
            </w:r>
          </w:p>
        </w:tc>
      </w:tr>
      <w:tr>
        <w:trPr/>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0,00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178.54</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自有资金</w:t>
            </w:r>
          </w:p>
        </w:tc>
      </w:tr>
      <w:tr>
        <w:trPr/>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0,00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178.54</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注：对报告期内持有的以公允价值计量的境内外股票、基金、债券、信托产品、期货、金融衍生工具等金融资产的初始投资成本、资金来源、报告期内购入或售出及投资收益情况、公允价值变动情况等进行披露。</w:t>
      </w:r>
    </w:p>
    <w:p>
      <w:pPr>
        <w:pStyle w:val="Chapter"/>
        <w:numPr>
          <w:ilvl w:val="0"/>
          <w:numId w:val="0"/>
        </w:numPr>
        <w:bidi w:val="0"/>
        <w:spacing w:lineRule="auto" w:line="240"/>
        <w:ind w:left="0" w:right="0" w:hanging="0"/>
        <w:outlineLvl w:val="1"/>
        <w:rPr/>
      </w:pPr>
      <w:r>
        <w:rPr/>
        <w:t>五、以公允价值计量的金融资产</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违规对外担保情况</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七、控股股东及其关联方对上市公司的非经营性占用资金情况</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八、报告期内接待调研、沟通、采访等活动登记表</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t>第四节 财务报表</w:t>
      </w:r>
      <w:bookmarkEnd w:id="3"/>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t>编制单位：厦门万里石股份有限公司</w:t>
      </w:r>
    </w:p>
    <w:p>
      <w:pPr>
        <w:pStyle w:val="Normal"/>
        <w:bidi w:val="0"/>
        <w:ind w:left="0" w:right="0" w:hanging="0"/>
        <w:jc w:val="center"/>
        <w:rPr/>
      </w:pPr>
      <w:r>
        <w:rPr/>
        <w:t>2019</w:t>
      </w:r>
      <w:r>
        <w:rPr/>
        <w:t>年</w:t>
      </w:r>
      <w:r>
        <w:rPr/>
        <w:t>03</w:t>
      </w:r>
      <w:r>
        <w:rPr/>
        <w:t>月</w:t>
      </w:r>
      <w:r>
        <w:rPr/>
        <w:t>31</w:t>
      </w:r>
      <w:r>
        <w:rPr/>
        <w:t>日</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4395"/>
        <w:gridCol w:w="2835"/>
        <w:gridCol w:w="2339"/>
      </w:tblGrid>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3</w:t>
            </w:r>
            <w:r>
              <w:rPr/>
              <w:t>月</w:t>
            </w:r>
            <w:r>
              <w:rPr/>
              <w:t>31</w:t>
            </w:r>
            <w:r>
              <w:rPr/>
              <w:t>日</w:t>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r>
              <w:rPr/>
              <w:t>12</w:t>
            </w:r>
            <w:r>
              <w:rPr/>
              <w:t>月</w:t>
            </w:r>
            <w:r>
              <w:rPr/>
              <w:t>31</w:t>
            </w:r>
            <w:r>
              <w:rPr/>
              <w:t>日</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126,247.0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580,975.0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4,178.5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及应收账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3,181,053.0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2,748,944.7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票据</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0,739.2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84,060.1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160,313.7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8,564,884.5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358,268.2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55,450.1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320,684.7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28,137.3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270,731.9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999,912.7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76,753.5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16,458.9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117,917.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3,529,878.8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和垫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债权投资</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4,178.5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210,628.0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765,184.4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860,670.1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501,805.5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2,347.1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7,976.4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92,517.3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94,792.8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10,865.3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53,409.2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89,523.8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76,614.6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503.1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2,772.5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1,512,055.1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386,734.31</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4,629,972.1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0,916,613.1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1,360,584.3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5,074,918.33</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及应付账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546,873.8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810,524.79</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75,558.6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804,968.9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17,295.5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59,304.7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096,555.9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443,131.75</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74,062.7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69,085.5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6,629.8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4,876.6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818.39</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9,967.5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99,531.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62,696.0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749,280.5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1,414,597.65</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借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5,648.88</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56,597.71</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091.6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394.8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4,231.78</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6,311.73</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0,000.0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4,491.6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0,284.9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40,463.9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93,589.2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2,389,744.4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9,308,186.8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326,814.1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326,814.1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4,126.8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4,789.7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9,596.2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9,596.2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773,289.4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664,628.1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5,743,826.6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075,828.2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96,401.1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32,598.0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2,240,227.7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1,608,426.31</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4,629,972.1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0,916,613.18</w:t>
            </w:r>
          </w:p>
        </w:tc>
      </w:tr>
    </w:tbl>
    <w:p>
      <w:pPr>
        <w:pStyle w:val="Normal"/>
        <w:widowControl w:val="false"/>
        <w:bidi w:val="0"/>
        <w:spacing w:before="300" w:after="40"/>
        <w:ind w:left="0" w:right="0" w:hanging="0"/>
        <w:rPr/>
      </w:pPr>
      <w:r>
        <w:rPr/>
        <w:t>法定代表人：胡精沛                                        主管会计工作负责人：朱著香                                        会计机构负责人：许艺雄</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4535"/>
        <w:gridCol w:w="2836"/>
        <w:gridCol w:w="2198"/>
      </w:tblGrid>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3</w:t>
            </w:r>
            <w:r>
              <w:rPr/>
              <w:t>月</w:t>
            </w:r>
            <w:r>
              <w:rPr/>
              <w:t>31</w:t>
            </w:r>
            <w:r>
              <w:rPr/>
              <w:t>日</w:t>
            </w:r>
          </w:p>
        </w:tc>
        <w:tc>
          <w:tcPr>
            <w:tcW w:w="2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r>
              <w:rPr/>
              <w:t>12</w:t>
            </w:r>
            <w:r>
              <w:rPr/>
              <w:t>月</w:t>
            </w:r>
            <w:r>
              <w:rPr/>
              <w:t>31</w:t>
            </w:r>
            <w:r>
              <w:rPr/>
              <w:t>日</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627,965.84</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814,873.06</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4,178.54</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及应收账款</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807,622.02</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097,803.5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票据</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3,279.06</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6,599.93</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044,342.96</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171,203.6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64,095.74</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76,992.6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026,037.07</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073,432.2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720.60</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720.6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58,499.48</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108,899.11</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6,982.93</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0,278.53</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1,555,381.62</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7,702,279.0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权投资</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4,178.54</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444,322.35</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998,878.7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32,277.29</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734,990.54</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87,933.47</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66,716.9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6,138.96</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6,273.9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42,354.38</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17,649.83</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503.17</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503.1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488,529.62</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324,191.6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7,043,911.24</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7,026,470.7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450,397.61</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1,820,000.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及应付账款</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83,225.24</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909,137.5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12,085.22</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8,451.8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57,759.61</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65,154.4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92,716.25</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54,943.24</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396,513.98</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29,848.14</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7,211.53</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074.31</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2,192,697.91</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897,535.2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091.63</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394.8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0,000.00</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0,000.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6,091.63</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0,394.8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278,789.54</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1,017,930.1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851,893.37</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851,893.3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9,596.22</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9,596.2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533,632.11</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77,051.01</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3,765,121.70</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6,008,540.6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7,043,911.24</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7,026,470.75</w:t>
            </w:r>
          </w:p>
        </w:tc>
      </w:tr>
    </w:tbl>
    <w:p>
      <w:pPr>
        <w:pStyle w:val="Section"/>
        <w:widowControl w:val="false"/>
        <w:numPr>
          <w:ilvl w:val="0"/>
          <w:numId w:val="0"/>
        </w:numPr>
        <w:bidi w:val="0"/>
        <w:spacing w:lineRule="auto" w:line="240"/>
        <w:ind w:left="0" w:right="0" w:hanging="0"/>
        <w:outlineLvl w:val="2"/>
        <w:rPr/>
      </w:pPr>
      <w:r>
        <w:rPr/>
        <w:t>3</w:t>
      </w:r>
      <w:r>
        <w:rPr/>
        <w:t>、合并利润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5103"/>
        <w:gridCol w:w="2409"/>
        <w:gridCol w:w="2055"/>
      </w:tblGrid>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144,240.23</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292,633.81</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144,240.23</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292,633.81</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589,069.88</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797,537.52</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687,980.36</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533,991.70</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合同准备金净额</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1,310.92</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3,229.77</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57,611.18</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34,850.44</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45,987.92</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07,866.70</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58,024.79</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46,925.33</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67,278.29</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56,745.73</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906.00</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505.44</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930.43</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29,326.42</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12,914.86</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089.27</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4,556.37</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67.08</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4,556.37</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67.08</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78,703.25</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03,663.37</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84.38</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66.27</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976.17</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0.63</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32,611.46</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88,419.01</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79,367.38</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7,473.77</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3,244.08</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0,945.24</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按经营持续性分类</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持续经营净利润（净亏损以“－”号填列）</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3,244.08</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40,945.24</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终止经营净利润（净亏损以“－”号填列）</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按所有权属分类</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归属于母公司所有者的净利润</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8,661.26</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50,796.16</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少数股东损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5,417.18</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0,149.08</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0,662.92</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631.90</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0,662.92</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483.66</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0,662.92</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483.66</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可供出售金融资产公允价值变动损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金融资产重分类计入其他综合收益的金额</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持有至到期投资重分类为可供出售金融资产损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债权投资信用减值准备</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现金流量套期储备</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8.</w:t>
            </w:r>
            <w:r>
              <w:rPr/>
              <w:t>外币财务报表折算差额</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0,662.92</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483.66</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9.</w:t>
            </w:r>
            <w:r>
              <w:rPr/>
              <w:t>其他</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9,851.76</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581.16</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45,577.14</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7,998.34</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65,279.82</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5,417.18</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297.32</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2</w:t>
            </w:r>
          </w:p>
        </w:tc>
      </w:tr>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w:t>
            </w:r>
          </w:p>
        </w:tc>
      </w:tr>
    </w:tbl>
    <w:p>
      <w:pPr>
        <w:pStyle w:val="Normal"/>
        <w:widowControl w:val="false"/>
        <w:bidi w:val="0"/>
        <w:ind w:left="0" w:right="0" w:hanging="0"/>
        <w:jc w:val="left"/>
        <w:rPr/>
      </w:pPr>
      <w:r>
        <w:rPr/>
        <w:t>本期发生同一控制下企业合并的，被合并方在合并前实现的净利润为：元，上期被合并方实现的净利润为：元。</w:t>
      </w:r>
    </w:p>
    <w:p>
      <w:pPr>
        <w:pStyle w:val="Normal"/>
        <w:bidi w:val="0"/>
        <w:spacing w:before="300" w:after="40"/>
        <w:ind w:left="0" w:right="0" w:hanging="0"/>
        <w:rPr/>
      </w:pPr>
      <w:r>
        <w:rPr/>
        <w:t>法定代表人：胡精沛                                        主管会计工作负责人：朱著香                                        会计机构负责人：许艺雄</w:t>
      </w:r>
    </w:p>
    <w:p>
      <w:pPr>
        <w:pStyle w:val="Section"/>
        <w:numPr>
          <w:ilvl w:val="0"/>
          <w:numId w:val="0"/>
        </w:numPr>
        <w:bidi w:val="0"/>
        <w:spacing w:lineRule="auto" w:line="240"/>
        <w:ind w:left="0" w:right="0" w:hanging="0"/>
        <w:outlineLvl w:val="2"/>
        <w:rPr/>
      </w:pPr>
      <w:r>
        <w:rPr/>
        <w:t>4</w:t>
      </w:r>
      <w:r>
        <w:rPr/>
        <w:t>、母公司利润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5386"/>
        <w:gridCol w:w="2551"/>
        <w:gridCol w:w="1631"/>
      </w:tblGrid>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424,393.55</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401,261.35</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05,987.7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84,810.40</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4,809.54</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4,074.01</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8,549.26</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37,467.35</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7,999.26</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4,156.29</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3,123.88</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0,457.30</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8,062.44</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0,972.43</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990.3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72.76</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9,192.96</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46,773.09</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855.5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4,556.37</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389.56</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4,556.37</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389.56</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9,003.84</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3,099.40</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0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230.10</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69.2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7,348.07</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0,329.50</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6,070.8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1,820.32</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3,418.9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8,509.18</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持续经营净利润（净亏损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3,418.9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8,509.18</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终止经营净利润（净亏损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可供出售金融资产公允价值变动损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金融资产重分类计入其他综合收益的金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持有至到期投资重分类为可供出售金融资产损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债权投资信用减值准备</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现金流量套期储备</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8.</w:t>
            </w:r>
            <w:r>
              <w:rPr/>
              <w:t>外币财务报表折算差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9.</w:t>
            </w:r>
            <w:r>
              <w:rPr/>
              <w:t>其他</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3,418.9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8,509.18</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5</w:t>
      </w:r>
      <w:r>
        <w:rPr/>
        <w:t>、合并现金流量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4110"/>
        <w:gridCol w:w="2694"/>
        <w:gridCol w:w="2763"/>
      </w:tblGrid>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1,120,962.74</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992,037.40</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险业务现金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以公允价值计量且其变动计入当期损益的金融资产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收到的现金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18,942.95</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54,972.90</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56,836.52</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05,412.15</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696,742.21</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152,422.45</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220,581.62</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595,818.54</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为交易目的而持有的金融资产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57,766.19</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14,189.55</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26,054.46</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29,664.67</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17,730.77</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45,528.45</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222,133.04</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685,201.21</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25,390.83</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32,778.76</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9,760.17</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3,674.12</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9,760.17</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3,674.12</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9,760.17</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3,674.12</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211,858.12</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276,559.26</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7,482.08</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211,858.12</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174,041.34</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571,161.08</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786,098.97</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14,026.53</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1,938.76</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9.05</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685,187.61</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308,586.78</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73,329.49</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34,545.44</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839.25</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420.08</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50,319.74</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178,418.40</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572,283.55</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796,784.12</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621,963.81</w:t>
            </w:r>
          </w:p>
        </w:tc>
        <w:tc>
          <w:tcPr>
            <w:tcW w:w="2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618,365.72</w:t>
            </w:r>
          </w:p>
        </w:tc>
      </w:tr>
    </w:tbl>
    <w:p>
      <w:pPr>
        <w:pStyle w:val="Section"/>
        <w:widowControl w:val="false"/>
        <w:numPr>
          <w:ilvl w:val="0"/>
          <w:numId w:val="0"/>
        </w:numPr>
        <w:bidi w:val="0"/>
        <w:spacing w:lineRule="auto" w:line="240"/>
        <w:ind w:left="0" w:right="0" w:hanging="0"/>
        <w:outlineLvl w:val="2"/>
        <w:rPr/>
      </w:pPr>
      <w:r>
        <w:rPr/>
        <w:t>6</w:t>
      </w:r>
      <w:r>
        <w:rPr/>
        <w:t>、母公司现金流量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4252"/>
        <w:gridCol w:w="2836"/>
        <w:gridCol w:w="2479"/>
      </w:tblGrid>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0,429,372.1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367,995.52</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760.4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9,568.95</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590,132.5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197,564.47</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013,908.8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437,542.70</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55,317.5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78,510.22</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75,859.5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8,373.83</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755,291.4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09,893.92</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400,377.4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634,320.67</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10,244.9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36,756.20</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3,496.2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7,782.12</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3,496.2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7,782.12</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3,496.2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7,782.12</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000,000.0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00.00</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000,000.0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00.00</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369,602.3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035,961.92</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1,612.3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8,058.81</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9.05</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771,215.2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134,569.78</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71,215.2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4,569.78</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048.6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86,907.7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69,108.10</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312,752.1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527,231.89</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25,844.3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58,123.79</w:t>
            </w:r>
          </w:p>
        </w:tc>
      </w:tr>
    </w:tbl>
    <w:p>
      <w:pPr>
        <w:pStyle w:val="Chapter"/>
        <w:widowControl w:val="false"/>
        <w:numPr>
          <w:ilvl w:val="0"/>
          <w:numId w:val="0"/>
        </w:numPr>
        <w:bidi w:val="0"/>
        <w:spacing w:lineRule="auto" w:line="240"/>
        <w:ind w:left="0" w:right="0" w:hanging="0"/>
        <w:outlineLvl w:val="1"/>
        <w:rPr/>
      </w:pPr>
      <w:r>
        <w:rPr/>
        <w:t>二、财务报表调整情况说明</w:t>
      </w:r>
    </w:p>
    <w:p>
      <w:pPr>
        <w:pStyle w:val="Section"/>
        <w:numPr>
          <w:ilvl w:val="0"/>
          <w:numId w:val="0"/>
        </w:numPr>
        <w:bidi w:val="0"/>
        <w:spacing w:lineRule="auto" w:line="240"/>
        <w:ind w:left="0" w:right="0" w:hanging="0"/>
        <w:outlineLvl w:val="2"/>
        <w:rPr/>
      </w:pPr>
      <w:r>
        <w:rPr/>
        <w:t>1</w:t>
      </w:r>
      <w:r>
        <w:rPr/>
        <w:t>、首次执行新金融工具准则、新收入准则、新租赁准则调整首次执行当年年初财务报表相关情况</w:t>
      </w:r>
    </w:p>
    <w:p>
      <w:pPr>
        <w:pStyle w:val="Normal"/>
        <w:bidi w:val="0"/>
        <w:ind w:left="0" w:right="0" w:hanging="0"/>
        <w:jc w:val="left"/>
        <w:rPr/>
      </w:pPr>
      <w:r>
        <w:rPr/>
        <w:t>合并资产负债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2694"/>
        <w:gridCol w:w="2409"/>
        <w:gridCol w:w="2010"/>
        <w:gridCol w:w="2453"/>
      </w:tblGrid>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r>
              <w:rPr/>
              <w:t>12</w:t>
            </w:r>
            <w:r>
              <w:rPr/>
              <w:t>月</w:t>
            </w:r>
            <w:r>
              <w:rPr/>
              <w:t>31</w:t>
            </w:r>
            <w:r>
              <w:rPr/>
              <w:t>日</w:t>
            </w:r>
          </w:p>
        </w:tc>
        <w:tc>
          <w:tcPr>
            <w:tcW w:w="20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1</w:t>
            </w:r>
            <w:r>
              <w:rPr/>
              <w:t>月</w:t>
            </w:r>
            <w:r>
              <w:rPr/>
              <w:t>1</w:t>
            </w:r>
            <w:r>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数</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0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7,580,975.02</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580,975.0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交易性金融资产</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不适用</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178.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178.5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票据及应收账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2,748,944.70</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2,748,944.7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票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84,060.14</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84,060.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8,564,884.56</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8,564,884.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55,450.17</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55,450.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528,137.36</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28,137.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6,999,912.72</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999,912.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合同资产</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不适用</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16,458.90</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16,458.9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3,529,878.87</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4,314,057.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4,178.5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0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可供出售金融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4,178.54</w:t>
            </w:r>
          </w:p>
        </w:tc>
        <w:tc>
          <w:tcPr>
            <w:tcW w:w="20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不适用</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178.5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股权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8,765,184.44</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765,184.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501,805.57</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501,805.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7,976.48</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7,976.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794,792.84</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94,792.8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53,409.26</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53,409.2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76,614.62</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76,614.6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2,772.56</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2,772.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7,386,734.31</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602,555.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4,178.5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0,916,613.18</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0,916,613.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0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5,074,918.33</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5,074,918.3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及应付账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9,810,524.79</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810,524.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804,968.96</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804,968.9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59,304.72</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59,304.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443,131.75</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443,131.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69,085.56</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69,085.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4,876.62</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4,876.6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合同负债</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不适用</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9,967.54</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9,967.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62,696.00</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62,696.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1,414,597.65</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1,414,597.6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0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56,597.71</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56,597.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394.88</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394.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6,311.73</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6,311.7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0,000.00</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0,284.90</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0,284.9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93,589.22</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93,589.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308,186.87</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9,308,186.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0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0,000,000.00</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3,326,814.14</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326,814.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4,789.77</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4,789.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79,596.22</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9,596.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4,628.14</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664,628.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075,828.27</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075,828.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532,598.04</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32,598.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1,608,426.31</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1,608,426.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0,916,613.18</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0,916,613.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调整情况说明</w:t>
      </w:r>
    </w:p>
    <w:p>
      <w:pPr>
        <w:pStyle w:val="Normal"/>
        <w:bidi w:val="0"/>
        <w:spacing w:before="0" w:after="0"/>
        <w:ind w:left="0" w:right="0" w:hanging="0"/>
        <w:jc w:val="left"/>
        <w:rPr>
          <w:lang w:val="zh-CN"/>
        </w:rPr>
      </w:pPr>
      <w:r>
        <w:rPr>
          <w:rFonts w:ascii="宋体" w:hAnsi="宋体" w:cs="宋体"/>
          <w:kern w:val="0"/>
          <w:lang w:val="zh-CN"/>
        </w:rPr>
        <w:t>根据新金融工具准则，将可供出售金融资产调整至交易性金融资产。</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w:t>
            </w:r>
            <w:r>
              <w:rPr>
                <w:szCs w:val="24"/>
              </w:rPr>
              <w:t>月</w:t>
            </w:r>
            <w:r>
              <w:rPr>
                <w:szCs w:val="24"/>
              </w:rPr>
              <w:t>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814,873.0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814,873.0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不适用</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178.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178.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应收票据及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2,097,803.5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097,803.5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6,599.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599.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1,171,203.6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171,203.6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376,992.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76,992.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073,432.2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73,432.2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2,720.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720.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108,899.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08,899.1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不适用</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0,278.5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0,278.5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7,702,279.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486,457.6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4,178.54</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不适用</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178.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0,998,878.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998,878.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734,990.5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34,990.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66,716.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6,716.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16,273.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6,273.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17,649.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17,649.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503.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03.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9,324,191.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540,013.1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7,026,470.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026,470.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1,82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82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909,137.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09,137.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18,451.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8,451.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不适用</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65,154.4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5,154.4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954,943.2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54,943.2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829,848.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29,848.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4,074.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074.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9,897,535.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897,535.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394.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394.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0,394.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394.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017,930.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017,930.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851,893.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79,596.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9,596.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777,051.0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77,051.0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6,008,540.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008,540.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7,026,470.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026,470.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根据新金融工具准则，将可供出售金融资产调整至交易性金融资产。</w:t>
      </w:r>
    </w:p>
    <w:p>
      <w:pPr>
        <w:pStyle w:val="Section"/>
        <w:numPr>
          <w:ilvl w:val="0"/>
          <w:numId w:val="0"/>
        </w:numPr>
        <w:bidi w:val="0"/>
        <w:spacing w:lineRule="auto" w:line="240"/>
        <w:ind w:left="0" w:right="0" w:hanging="0"/>
        <w:outlineLvl w:val="2"/>
        <w:rPr/>
      </w:pPr>
      <w:r>
        <w:rPr>
          <w:bCs w:val="false"/>
          <w:szCs w:val="24"/>
        </w:rPr>
        <w:t>2</w:t>
      </w:r>
      <w:r>
        <w:rPr>
          <w:bCs w:val="false"/>
          <w:szCs w:val="24"/>
        </w:rPr>
        <w:t>、首次执行新金融工具准则、新租赁准则追溯调整前期比较数据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审计报告</w:t>
      </w:r>
    </w:p>
    <w:p>
      <w:pPr>
        <w:pStyle w:val="Normal"/>
        <w:bidi w:val="0"/>
        <w:spacing w:before="40" w:after="40"/>
        <w:ind w:left="0" w:right="0" w:hanging="0"/>
        <w:jc w:val="left"/>
        <w:rPr/>
      </w:pPr>
      <w:r>
        <w:rPr>
          <w:szCs w:val="24"/>
        </w:rPr>
        <w:t>公司第一季度报告未经审计。</w:t>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一季度报告全文</w:t>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òÎÄ±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49</Words>
  <Characters>17715</Characters>
  <CharactersWithSpaces>15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5:00Z</dcterms:created>
  <dc:creator>厦门万里石股份有限公司</dc:creator>
  <dc:description/>
  <dc:language>en-US</dc:language>
  <cp:lastModifiedBy/>
  <cp:lastPrinted>2019-04-29T16:56:00Z</cp:lastPrinted>
  <dcterms:modified xsi:type="dcterms:W3CDTF">2019-04-29T19:22:00Z</dcterms:modified>
  <cp:revision>16</cp:revision>
  <dc:subject/>
  <dc:title>厦门万里石股份有限公司2019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邓金银</vt:lpwstr>
  </property>
</Properties>
</file>