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924560"/>
                    </a:xfrm>
                    <a:prstGeom prst="rect">
                      <a:avLst/>
                    </a:prstGeom>
                  </pic:spPr>
                </pic:pic>
              </a:graphicData>
            </a:graphic>
          </wp:inline>
        </w:drawing>
      </w:r>
    </w:p>
    <w:p>
      <w:pPr>
        <w:pStyle w:val="Normal"/>
        <w:bidi w:val="0"/>
        <w:spacing w:before="200" w:after="200"/>
        <w:ind w:left="0" w:right="0" w:hanging="0"/>
        <w:jc w:val="center"/>
        <w:rPr/>
      </w:pPr>
      <w:r>
        <w:rPr>
          <w:b/>
          <w:bCs/>
          <w:sz w:val="36"/>
          <w:szCs w:val="36"/>
        </w:rPr>
        <w:t>厦门万里石股份有限公司</w:t>
      </w:r>
    </w:p>
    <w:p>
      <w:pPr>
        <w:pStyle w:val="Normal"/>
        <w:bidi w:val="0"/>
        <w:spacing w:before="400" w:after="0"/>
        <w:ind w:left="0" w:right="0" w:hanging="0"/>
        <w:jc w:val="center"/>
        <w:rPr/>
      </w:pPr>
      <w:r>
        <w:rPr>
          <w:b/>
          <w:bCs/>
          <w:sz w:val="32"/>
          <w:szCs w:val="32"/>
        </w:rPr>
        <w:t>2018</w:t>
      </w:r>
      <w:r>
        <w:rPr>
          <w:b/>
          <w:bCs/>
          <w:sz w:val="32"/>
          <w:szCs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8</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胡精沛、主管会计工作负责人朱著香及会计机构负责人</w:t>
      </w:r>
      <w:r>
        <w:rPr>
          <w:b/>
          <w:bCs/>
          <w:sz w:val="28"/>
          <w:szCs w:val="28"/>
        </w:rPr>
        <w:t>(</w:t>
      </w:r>
      <w:r>
        <w:rPr>
          <w:b/>
          <w:bCs/>
          <w:sz w:val="28"/>
          <w:szCs w:val="28"/>
        </w:rPr>
        <w:t>会计主管人员</w:t>
      </w:r>
      <w:r>
        <w:rPr>
          <w:b/>
          <w:bCs/>
          <w:sz w:val="28"/>
          <w:szCs w:val="28"/>
        </w:rPr>
        <w:t>)</w:t>
      </w:r>
      <w:r>
        <w:rPr>
          <w:b/>
          <w:bCs/>
          <w:sz w:val="28"/>
          <w:szCs w:val="28"/>
        </w:rPr>
        <w:t>张勇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1905"/>
        <w:gridCol w:w="2338"/>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5,292,633.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5,247,152.8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50,796.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07,535.9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86,256.69</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17,341.8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532,778.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016,392.0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0%</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00,368,727.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75,671,778.0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6,103,916.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1,738,636.9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8%</w:t>
            </w:r>
          </w:p>
        </w:tc>
      </w:tr>
    </w:tbl>
    <w:p>
      <w:pPr>
        <w:pStyle w:val="Normal"/>
        <w:widowControl w:val="false"/>
        <w:bidi w:val="0"/>
        <w:ind w:left="0" w:right="0" w:hanging="0"/>
        <w:jc w:val="left"/>
        <w:rPr/>
      </w:pPr>
      <w:r>
        <w:rPr/>
        <w:t>非经常性损益项目和金额</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05.5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符合非经常性损益定义的损益项目</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550.0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59.9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56.2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539.47</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2730"/>
        <w:gridCol w:w="104"/>
        <w:gridCol w:w="1263"/>
        <w:gridCol w:w="297"/>
        <w:gridCol w:w="992"/>
        <w:gridCol w:w="993"/>
        <w:gridCol w:w="454"/>
        <w:gridCol w:w="822"/>
        <w:gridCol w:w="547"/>
        <w:gridCol w:w="445"/>
        <w:gridCol w:w="922"/>
      </w:tblGrid>
      <w:tr>
        <w:trPr/>
        <w:tc>
          <w:tcPr>
            <w:tcW w:w="2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116</w:t>
            </w:r>
          </w:p>
        </w:tc>
        <w:tc>
          <w:tcPr>
            <w:tcW w:w="273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83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191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FINSTONE A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外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65,4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65,451</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00,000</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95,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95,728</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95,726</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连捷资本（香港）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99,9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高润投资股份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84,6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0,000</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冬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0,1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朝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4,2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3,167</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9,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尤锡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8,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956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连捷资本（香港）有限公司</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999,988</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99,988</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高润投资股份有限公司</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84,698</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4,698</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冬海</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0,123</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0,12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正</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9,9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9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0,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0,0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尤锡清</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8,9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8,9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丁凯</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0,1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0,1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林滢</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4,6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江建青</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9,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9,0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罗朝云</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6,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6,000</w:t>
            </w:r>
          </w:p>
        </w:tc>
      </w:tr>
      <w:tr>
        <w:trPr/>
        <w:tc>
          <w:tcPr>
            <w:tcW w:w="2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未知上述股东之间是否存在关联关系，也未知是否属于《上市公司收购管理办法》规定的一致行动人</w:t>
            </w:r>
          </w:p>
        </w:tc>
      </w:tr>
      <w:tr>
        <w:trPr/>
        <w:tc>
          <w:tcPr>
            <w:tcW w:w="2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股东江建青通过融资融券账户持有我司</w:t>
            </w:r>
            <w:r>
              <w:rPr/>
              <w:t>469,000</w:t>
            </w:r>
            <w:r>
              <w:rPr/>
              <w:t>股。</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spacing w:before="0" w:after="0"/>
        <w:ind w:left="0" w:right="0" w:hanging="0"/>
        <w:jc w:val="left"/>
        <w:rPr>
          <w:rFonts w:eastAsia="Times New Roman"/>
          <w:kern w:val="0"/>
          <w:lang w:val="zh-CN"/>
        </w:rPr>
      </w:pPr>
      <w:r>
        <w:rPr/>
        <w:drawing>
          <wp:inline distT="0" distB="0" distL="0" distR="0">
            <wp:extent cx="5572125" cy="660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572125" cy="6600825"/>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公司实际控制人、股东、关联方、收购人以及公司等承诺相关方在报告期内超期未履行完毕的承诺事项</w:t>
      </w:r>
    </w:p>
    <w:tbl>
      <w:tblPr>
        <w:tblW w:w="9567" w:type="dxa"/>
        <w:jc w:val="left"/>
        <w:tblInd w:w="0" w:type="dxa"/>
        <w:tblLayout w:type="fixed"/>
        <w:tblCellMar>
          <w:top w:w="0" w:type="dxa"/>
          <w:left w:w="28" w:type="dxa"/>
          <w:bottom w:w="0" w:type="dxa"/>
          <w:right w:w="28" w:type="dxa"/>
        </w:tblCellMar>
      </w:tblPr>
      <w:tblGrid>
        <w:gridCol w:w="1133"/>
        <w:gridCol w:w="852"/>
        <w:gridCol w:w="709"/>
        <w:gridCol w:w="4394"/>
        <w:gridCol w:w="849"/>
        <w:gridCol w:w="852"/>
        <w:gridCol w:w="777"/>
      </w:tblGrid>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事由</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方</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类型</w:t>
            </w:r>
          </w:p>
        </w:tc>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内容</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时间</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期限</w:t>
            </w:r>
          </w:p>
        </w:tc>
        <w:tc>
          <w:tcPr>
            <w:tcW w:w="7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情况</w:t>
            </w:r>
          </w:p>
        </w:tc>
      </w:tr>
      <w:tr>
        <w:trPr/>
        <w:tc>
          <w:tcPr>
            <w:tcW w:w="11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首次公开发行或再融资时所作承诺</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胡精沛</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股份限售承诺</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自发行人股票上市之日起三十六个月内，不转让或者委托他人管理本人所直接或间接持有的发行人公开发行股票前已发行的股份</w:t>
            </w:r>
            <w:r>
              <w:rPr/>
              <w:t>,</w:t>
            </w:r>
            <w:r>
              <w:rPr/>
              <w:t>也不由发行人回购该部分股份。除前述锁定期外，在本人于发行人任职期间，每年转让的股份不超过本人所直接或间接持有的发行人股份总数的百分之二十五；在离任后的六个月内不转让本人所直接或间接持有的发行人股份；在申报离任六个月后的十二个月内通过证券交易所挂牌交易出售的发行人股票数量占本人所持有股票总数的比例不超过百分之五十。本人将所持有的发行人股票在上述锁定期限届满后两年内减持时，减持价格不低于发行价。发行人上市后六个月内如其股票连续二十个交易日的收盘价均低于发行价，或者上市后六个月期末收盘价低于发行价，本人持有的发行人股票的上述锁定期自动延长六个月。在锁定期届满后的</w:t>
            </w:r>
            <w:r>
              <w:rPr/>
              <w:t>12</w:t>
            </w:r>
            <w:r>
              <w:rPr/>
              <w:t>个月内，减持发行人股份数量不超过持有发行人股份总数的</w:t>
            </w:r>
            <w:r>
              <w:rPr/>
              <w:t>15%</w:t>
            </w:r>
            <w:r>
              <w:rPr/>
              <w:t>；在锁定期满后</w:t>
            </w:r>
            <w:r>
              <w:rPr/>
              <w:t>24</w:t>
            </w:r>
            <w:r>
              <w:rPr/>
              <w:t>个月内，减持所持有的发行人股份数量不超过持有发行人股份总数的</w:t>
            </w:r>
            <w:r>
              <w:rPr/>
              <w:t>25%</w:t>
            </w:r>
            <w:r>
              <w:rPr/>
              <w:t>。</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严格履行</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邹鹏</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股份限售承诺</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自发行人股票上市之日起三十六个月内，不转让或者委托他人管理本人所直接或间接持有的发行人公开发行股票前已发行的股份</w:t>
            </w:r>
            <w:r>
              <w:rPr/>
              <w:t>,</w:t>
            </w:r>
            <w:r>
              <w:rPr/>
              <w:t>也不由发行人回购该部分股份。除前述锁定期外，在本人于发行人任职期间，每年转让的股份不超过本人所直接或间接持有的发行人股份总数的百分之二十五；在离任后的六个月内不转让本人所直接或间接持有的发行人股份；在申报离任六个月后的十二个月内通过证券交易所挂牌交易出售的发行人股票数量占本人所持有股票总数的比例不超过百分之五十。本人将所持有的发行人股票在上述锁定期限届满后两年内减持时，减持价格不低于发行价。发行人上市后六个月内如其股票连续二十个交易日的收盘价均低于发行价，或者上市后六个月期末收盘价低于发行价，本人持有的发行人股票的上述锁定期自动延长六个月。在锁定期届满后的</w:t>
            </w:r>
            <w:r>
              <w:rPr/>
              <w:t>12</w:t>
            </w:r>
            <w:r>
              <w:rPr/>
              <w:t>个月内，减持发行人股份数量不超过持有发行人股份总数的</w:t>
            </w:r>
            <w:r>
              <w:rPr/>
              <w:t>15%</w:t>
            </w:r>
            <w:r>
              <w:rPr/>
              <w:t>；在锁定期满后</w:t>
            </w:r>
            <w:r>
              <w:rPr/>
              <w:t>24</w:t>
            </w:r>
            <w:r>
              <w:rPr/>
              <w:t>个月内，减持所持有的发行人股份数量不超过持有发行人股份总数的</w:t>
            </w:r>
            <w:r>
              <w:rPr/>
              <w:t>25%</w:t>
            </w:r>
            <w:r>
              <w:rPr/>
              <w:t>。</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严格履行</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FINSTONE AG</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份限售承诺</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自发行人股票上市之日起三十六个月内，不转让或者委托他人管理本公司所直接或间接持有的发行人公开发行股票前已发行的股份</w:t>
            </w:r>
            <w:r>
              <w:rPr/>
              <w:t>,</w:t>
            </w:r>
            <w:r>
              <w:rPr/>
              <w:t>也不由发行人回购该部分股份。本公司所持股票在锁定期满后两年内减持的，其减持价格</w:t>
            </w:r>
            <w:r>
              <w:rPr/>
              <w:t>(</w:t>
            </w:r>
            <w:r>
              <w:rPr/>
              <w:t>如果因派发现金红利、送股、转增股本、增发新股等原因进行除权、除息的，按照有关规定进行相应调整，下同）不低于发行价</w:t>
            </w:r>
            <w:r>
              <w:rPr/>
              <w:t>;</w:t>
            </w:r>
            <w:r>
              <w:rPr/>
              <w:t>公司上市后六个月内如公司股票连续二十个交易日的收盘价均低于发行价，或者上市后六个月期末收盘价低于发行价，持有公司股票的锁定期限自动延长六个月</w:t>
            </w:r>
            <w:r>
              <w:rPr/>
              <w:t>;</w:t>
            </w:r>
            <w:r>
              <w:rPr/>
              <w:t>在锁定期满后</w:t>
            </w:r>
            <w:r>
              <w:rPr/>
              <w:t>24</w:t>
            </w:r>
            <w:r>
              <w:rPr/>
              <w:t>个月内，本公司减持所持有的发行人股份数量不超过持有发行人股份总数的</w:t>
            </w:r>
            <w:r>
              <w:rPr/>
              <w:t>100%</w:t>
            </w:r>
            <w:r>
              <w:rPr/>
              <w:t>。</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严格履行</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FINSTONE AG</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IPO</w:t>
            </w:r>
            <w:r>
              <w:rPr/>
              <w:t>稳定股价承诺</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将根据发行人股东大会批准的《关于厦门万里石股份有限公司上市后三年内公司股价低于每股净资产时稳定股价的预案》中的相关规定，在发行人就回购股份事宜召开的股东大会</w:t>
            </w:r>
            <w:r>
              <w:rPr/>
              <w:t>/</w:t>
            </w:r>
            <w:r>
              <w:rPr/>
              <w:t>董事会上，对回购股份的相关决议投赞成票；并将根据发行人股东大会批准的《关于厦门万里石股份有限公司上市后三年内公司股价低于每股净资产时稳定股价的预案》中的相关规定，严格履行增持发行人股票的各项义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严格履行</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LAWSON JOHN FINLAYSON</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IPO</w:t>
            </w:r>
            <w:r>
              <w:rPr/>
              <w:t>稳定股价承诺</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人将根据发行人股东大会批准的《关于厦门万里石股份有限公司上市后三年内公司股价低于每股净资产时稳定股价的预案》中的相关规定，在发行人就回购股份事宜召开的股东大会</w:t>
            </w:r>
            <w:r>
              <w:rPr/>
              <w:t>/</w:t>
            </w:r>
            <w:r>
              <w:rPr/>
              <w:t>董事会上，对回购股份的相关决议投赞成票。</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严格履行</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胡精沛</w:t>
            </w:r>
            <w:r>
              <w:rPr/>
              <w:t>;</w:t>
            </w:r>
            <w:r>
              <w:rPr/>
              <w:t>黄朝阳</w:t>
            </w:r>
            <w:r>
              <w:rPr/>
              <w:t>;</w:t>
            </w:r>
            <w:r>
              <w:rPr/>
              <w:t>邹鹏</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IPO</w:t>
            </w:r>
            <w:r>
              <w:rPr/>
              <w:t>稳定股价承诺</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人将根据发行人股东大会批准的《关于厦门万里石股份有限公司上市后三年内公司股价低于每股净资产时稳定股价的预案》中的相关规定，在发行人就回购股份事宜召开的股东大会</w:t>
            </w:r>
            <w:r>
              <w:rPr/>
              <w:t>/</w:t>
            </w:r>
            <w:r>
              <w:rPr/>
              <w:t>董事会上，对回购股份的相关决议投赞成票；并将根据发行人股东大会批准的《关于厦门万里石股份有限公司上市后三年内公司股价低于每股净资产时稳定股价的预案》中的相关规定，严格履行增持发行人股票的各项义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严格履行</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刘志祥</w:t>
            </w:r>
            <w:r>
              <w:rPr/>
              <w:t>;</w:t>
            </w:r>
            <w:r>
              <w:rPr/>
              <w:t>朱著香</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IPO</w:t>
            </w:r>
            <w:r>
              <w:rPr/>
              <w:t>稳定股价承诺</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人将根据发行人股东大会批准的《关于厦门万里石股份有限公司上市后三年内公司股价低于每股净资产时稳定股价的预案》中的相关规定，严格履行增持发行人股票的各项义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严格履行</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厦门万里石股份有限公司</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IPO</w:t>
            </w:r>
            <w:r>
              <w:rPr/>
              <w:t>稳定股价承诺</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将根据公司股东大会批准的《关于厦门万里石股份有限公司上市后三年内公司股价低于每股净资产时稳定股价的预案》中的相关规定，严格履行回购发行人股票的各项义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严格履行</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FINSTONE AG</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同业竞争、关联交易、资金占用方面的承诺</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1</w:t>
            </w:r>
            <w:r>
              <w:rPr/>
              <w:t>）截至本承诺函签署之日，在中国境内，本公司除对厦门万里石投资并持有股份外，本公司、本公司控制的公司及本公司实际控制人未在中国境内投资或经营与厦门万里石及其子公司相同或相近的业务，在中国境内与厦门万里石不存在同业竞争。本公司及实际控制人承诺：本公司、本公司控制的公司及本公司实际控制人在持有厦门万里石的期间，除对厦门万里石投资并持有股份外，不在中国境内投资或经营与厦门万里石及其子公司相同或相近的业务，避免同业竞争。（</w:t>
            </w:r>
            <w:r>
              <w:rPr/>
              <w:t>2</w:t>
            </w:r>
            <w:r>
              <w:rPr/>
              <w:t>）截至本承诺函签署之日，本公司及本公司控制的公司在中国境外地区经营与石材相关的业务主要为石材矿山开采、荒料销售及石材物流业务，本公司、本公司控制的公司及本公司实际控制人与厦门万里石不存在同业竞争。本公司及实际控制人承诺：本公司、本公司控制的公司及本公司实际控制人在持有厦门万里石股份的期间，在中国境外地区，将不生产、开发任何与厦门万里石及其下属子公司在境外经营的产品构成竞争或可能构成竞争的产品，不直接或间接经营任何与厦门万里石及其下属子公司在境外经营的业务构成竞争或可能构成竞争的业务，也不参与投资任何与厦门万里石及其下属子公司在境外经营的产品或经营的业务构成竞争或可能构成竞争的其他企业。（</w:t>
            </w:r>
            <w:r>
              <w:rPr/>
              <w:t>3</w:t>
            </w:r>
            <w:r>
              <w:rPr/>
              <w:t>）自本承诺函签署之日起，如本公司、本公司控制的公司及本公司实际控制人进一步拓展产品和业务范围，将不与厦门万里石及其下属子公司今后在境内及境外经营的产品或业务相竞争；若与厦门万里石及其下属子公司拓展后产品或业务产生竞争，则本公司、本公司控制的公司及本公司实际控制人将以停止生产或经营相竞争的业务或产品的方式，或者将相竞争的业务纳入到发行人经营的方式，或者将相竞争的业务转让给无关联关系的第三方的方式避免同业竞争。（</w:t>
            </w:r>
            <w:r>
              <w:rPr/>
              <w:t>4</w:t>
            </w:r>
            <w:r>
              <w:rPr/>
              <w:t>）在本公司及本公司控制的公司持有厦门万里石期间，本承诺函为有效之承诺。如上述承诺被证明是不真实或未被遵守，本公司及实际控制人将向厦门万里石赔偿一切直接和间接损失，并承担相应的法律责任。</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2</w:t>
            </w:r>
            <w:r>
              <w:rPr/>
              <w:t>年</w:t>
            </w:r>
            <w:r>
              <w:rPr/>
              <w:t>06</w:t>
            </w:r>
            <w:r>
              <w:rPr/>
              <w:t>月</w:t>
            </w:r>
            <w:r>
              <w:rPr/>
              <w:t>18</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永久</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胡精沛</w:t>
            </w:r>
            <w:r>
              <w:rPr/>
              <w:t>;</w:t>
            </w:r>
            <w:r>
              <w:rPr/>
              <w:t>邹鹏</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同业竞争、关联交易、资金占用方面的承诺</w:t>
            </w:r>
          </w:p>
        </w:tc>
        <w:tc>
          <w:tcPr>
            <w:tcW w:w="43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1</w:t>
            </w:r>
            <w:r>
              <w:rPr/>
              <w:t>）截至本承诺函出具之日，本人（或本企业）及本人（或本企业）直接或间接控制的下属企业并未在中国境内或境外以任何方式直接或间接从事与厦门万里石及其下属企业相竞争的业务，包括但不限于未单独或连同、代表任何人士、商号或公司（企业、单位），发展、经营或协助经营、参与、从事。（</w:t>
            </w:r>
            <w:r>
              <w:rPr/>
              <w:t>2</w:t>
            </w:r>
            <w:r>
              <w:rPr/>
              <w:t>）本人（或本企业）及本人（或本企业）直接或间接控制的下属企业承诺将不会在中国境内或境外：单独或与第三方，以任何形式直接或间接从事与厦门万里石及其下属企业目前及今后进行的主营业务构成竞争或可能构成竞争的业务或活动；不会直接或间接投资、收购竞争企业，拥有从事与厦门万里石及其下属企业可能产生同业竞争企业的任何股份、股权，或在任何竞争企业有任何权益；不会以任何方式为竞争企业提供业务上、财务上等其他方面的帮助。（</w:t>
            </w:r>
            <w:r>
              <w:rPr/>
              <w:t>3</w:t>
            </w:r>
            <w:r>
              <w:rPr/>
              <w:t>）本承诺函自出具之日起生效，直至发生下列情形之一时终止：本人（或本企业）不再持有厦门万里石</w:t>
            </w:r>
            <w:r>
              <w:rPr/>
              <w:t>5%</w:t>
            </w:r>
            <w:r>
              <w:rPr/>
              <w:t>以上的股份；发行人的股票终止在任何证券交易所上市（但厦门万里石的股票因任何原因暂停买卖除外）；国家规定对某项承诺的内容无要求时，相应部分自行终止。（</w:t>
            </w:r>
            <w:r>
              <w:rPr/>
              <w:t>4</w:t>
            </w:r>
            <w:r>
              <w:rPr/>
              <w:t>）</w:t>
            </w:r>
            <w:r>
              <w:rPr/>
              <w:t>"</w:t>
            </w:r>
            <w:r>
              <w:rPr/>
              <w:t>下属企业</w:t>
            </w:r>
            <w:r>
              <w:rPr/>
              <w:t>"</w:t>
            </w:r>
            <w:r>
              <w:rPr/>
              <w:t>就本承诺函的任何一方而言，指由其持有或控制</w:t>
            </w:r>
            <w:r>
              <w:rPr/>
              <w:t>50%</w:t>
            </w:r>
            <w:r>
              <w:rPr/>
              <w:t>或以上已发行的股本或享有</w:t>
            </w:r>
            <w:r>
              <w:rPr/>
              <w:t>50%</w:t>
            </w:r>
            <w:r>
              <w:rPr/>
              <w:t>或以上的投票权（如适用），或有权享有</w:t>
            </w:r>
            <w:r>
              <w:rPr/>
              <w:t>50%</w:t>
            </w:r>
            <w:r>
              <w:rPr/>
              <w:t>或以上的税后利润，或有权控制董事会之组成或以其他形式控制的任何其他企业或实体（无论是否具有法人资格），以及该其他企业或实体的下属企业（</w:t>
            </w:r>
            <w:r>
              <w:rPr/>
              <w:t>5</w:t>
            </w:r>
            <w:r>
              <w:rPr/>
              <w:t>）如违反上述承诺，本人（或本企业）将赔偿厦门万里石由此造成的直接和间接损失。。</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2</w:t>
            </w:r>
            <w:r>
              <w:rPr/>
              <w:t>年</w:t>
            </w:r>
            <w:r>
              <w:rPr/>
              <w:t>06</w:t>
            </w:r>
            <w:r>
              <w:rPr/>
              <w:t>月</w:t>
            </w:r>
            <w:r>
              <w:rPr/>
              <w:t>18</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永久</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是否按时履行</w:t>
            </w:r>
          </w:p>
        </w:tc>
        <w:tc>
          <w:tcPr>
            <w:tcW w:w="843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r>
    </w:tbl>
    <w:p>
      <w:pPr>
        <w:pStyle w:val="Chapter"/>
        <w:widowControl w:val="false"/>
        <w:numPr>
          <w:ilvl w:val="0"/>
          <w:numId w:val="0"/>
        </w:numPr>
        <w:bidi w:val="0"/>
        <w:spacing w:lineRule="auto" w:line="240"/>
        <w:ind w:left="0" w:right="0" w:hanging="0"/>
        <w:outlineLvl w:val="1"/>
        <w:rPr/>
      </w:pPr>
      <w:r>
        <w:rPr/>
        <w:t>四、对</w:t>
      </w:r>
      <w:r>
        <w:rPr/>
        <w:t>2018</w:t>
      </w:r>
      <w:r>
        <w:rPr/>
        <w:t>年</w:t>
      </w:r>
      <w:r>
        <w:rPr/>
        <w:t>1-6</w:t>
      </w:r>
      <w:r>
        <w:rPr/>
        <w:t>月经营业绩的预计</w:t>
      </w:r>
    </w:p>
    <w:p>
      <w:pPr>
        <w:pStyle w:val="Normal"/>
        <w:bidi w:val="0"/>
        <w:ind w:left="0" w:right="0" w:hanging="0"/>
        <w:jc w:val="left"/>
        <w:rPr/>
      </w:pPr>
      <w:r>
        <w:rPr/>
        <w:t>2018</w:t>
      </w:r>
      <w:r>
        <w:rPr/>
        <w:t>年</w:t>
      </w:r>
      <w:r>
        <w:rPr/>
        <w:t>1-6</w:t>
      </w:r>
      <w:r>
        <w:rPr/>
        <w:t>月预计的经营业绩情况：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4961"/>
        <w:gridCol w:w="1421"/>
        <w:gridCol w:w="1414"/>
        <w:gridCol w:w="1771"/>
      </w:tblGrid>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8</w:t>
            </w:r>
            <w:r>
              <w:rPr/>
              <w:t>年</w:t>
            </w:r>
            <w:r>
              <w:rPr/>
              <w:t>1-6</w:t>
            </w:r>
            <w:r>
              <w:rPr/>
              <w:t>月归属于上市公司股东的净利润变动幅度</w:t>
            </w:r>
          </w:p>
        </w:tc>
        <w:tc>
          <w:tcPr>
            <w:tcW w:w="14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w:t>
            </w:r>
          </w:p>
        </w:tc>
        <w:tc>
          <w:tcPr>
            <w:tcW w:w="14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至</w:t>
            </w:r>
          </w:p>
        </w:tc>
        <w:tc>
          <w:tcPr>
            <w:tcW w:w="17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018</w:t>
            </w:r>
            <w:r>
              <w:rPr/>
              <w:t>年</w:t>
            </w:r>
            <w:r>
              <w:rPr/>
              <w:t>1-6</w:t>
            </w:r>
            <w:r>
              <w:rPr/>
              <w:t>月归属于上市公司股东的净利润变动区间（万元）</w:t>
            </w:r>
          </w:p>
        </w:tc>
        <w:tc>
          <w:tcPr>
            <w:tcW w:w="14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6.54</w:t>
            </w:r>
          </w:p>
        </w:tc>
        <w:tc>
          <w:tcPr>
            <w:tcW w:w="14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至</w:t>
            </w:r>
          </w:p>
        </w:tc>
        <w:tc>
          <w:tcPr>
            <w:tcW w:w="17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5.38</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7</w:t>
            </w:r>
            <w:r>
              <w:rPr/>
              <w:t>年</w:t>
            </w:r>
            <w:r>
              <w:rPr/>
              <w:t>1-6</w:t>
            </w:r>
            <w:r>
              <w:rPr/>
              <w:t>月归属于上市公司股东的净利润（万元）</w:t>
            </w:r>
          </w:p>
        </w:tc>
        <w:tc>
          <w:tcPr>
            <w:tcW w:w="460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2.8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业绩变动的原因说明</w:t>
            </w:r>
          </w:p>
        </w:tc>
        <w:tc>
          <w:tcPr>
            <w:tcW w:w="460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生产经营状况平稳。</w:t>
            </w:r>
          </w:p>
        </w:tc>
      </w:tr>
    </w:tbl>
    <w:p>
      <w:pPr>
        <w:pStyle w:val="Chapter"/>
        <w:widowControl w:val="false"/>
        <w:numPr>
          <w:ilvl w:val="0"/>
          <w:numId w:val="0"/>
        </w:numPr>
        <w:bidi w:val="0"/>
        <w:spacing w:lineRule="auto" w:line="240"/>
        <w:ind w:left="0" w:right="0" w:hanging="0"/>
        <w:outlineLvl w:val="1"/>
        <w:rPr/>
      </w:pPr>
      <w:r>
        <w:rPr/>
        <w:t>五、以公允价值计量的金融资产</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违规对外担保情况</w:t>
      </w:r>
    </w:p>
    <w:p>
      <w:pPr>
        <w:pStyle w:val="Normal"/>
        <w:bidi w:val="0"/>
        <w:ind w:left="0" w:right="0" w:hanging="0"/>
        <w:jc w:val="left"/>
        <w:rPr/>
      </w:pPr>
      <w:r>
        <w:rPr/>
        <w:t>公司报告期无违规对外担保情况。</w:t>
      </w:r>
    </w:p>
    <w:p>
      <w:pPr>
        <w:pStyle w:val="Chapter"/>
        <w:numPr>
          <w:ilvl w:val="0"/>
          <w:numId w:val="0"/>
        </w:numPr>
        <w:bidi w:val="0"/>
        <w:spacing w:lineRule="auto" w:line="240"/>
        <w:ind w:left="0" w:right="0" w:hanging="0"/>
        <w:outlineLvl w:val="1"/>
        <w:rPr/>
      </w:pPr>
      <w:r>
        <w:rPr/>
        <w:t>七、控股股东及其关联方对上市公司的非经营性占用资金情况</w:t>
      </w:r>
    </w:p>
    <w:p>
      <w:pPr>
        <w:pStyle w:val="Normal"/>
        <w:bidi w:val="0"/>
        <w:ind w:left="0" w:right="0" w:hanging="0"/>
        <w:jc w:val="left"/>
        <w:rPr/>
      </w:pPr>
      <w:r>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t>八、报告期内接待调研、沟通、采访等活动登记表</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内未发生接待调研、沟通、采访等活动。</w:t>
      </w:r>
    </w:p>
    <w:p>
      <w:pPr>
        <w:pStyle w:val="Title"/>
        <w:numPr>
          <w:ilvl w:val="0"/>
          <w:numId w:val="0"/>
        </w:numPr>
        <w:bidi w:val="0"/>
        <w:spacing w:lineRule="auto" w:line="576"/>
        <w:ind w:left="0" w:right="0" w:hanging="0"/>
        <w:outlineLvl w:val="0"/>
        <w:rPr/>
      </w:pPr>
      <w:bookmarkStart w:id="3" w:name="_Toc300000087"/>
      <w:r>
        <w:rPr/>
        <w:t>第四节 财务报表</w:t>
      </w:r>
      <w:bookmarkEnd w:id="3"/>
    </w:p>
    <w:p>
      <w:pPr>
        <w:pStyle w:val="Chapter"/>
        <w:numPr>
          <w:ilvl w:val="0"/>
          <w:numId w:val="0"/>
        </w:numPr>
        <w:bidi w:val="0"/>
        <w:spacing w:lineRule="auto" w:line="240"/>
        <w:ind w:left="0" w:right="0" w:hanging="0"/>
        <w:outlineLvl w:val="1"/>
        <w:rPr/>
      </w:pPr>
      <w:r>
        <w:rPr/>
        <w:t>一、财务报表</w:t>
      </w:r>
    </w:p>
    <w:p>
      <w:pPr>
        <w:pStyle w:val="Section"/>
        <w:numPr>
          <w:ilvl w:val="0"/>
          <w:numId w:val="0"/>
        </w:numPr>
        <w:bidi w:val="0"/>
        <w:spacing w:lineRule="auto" w:line="240"/>
        <w:ind w:left="0" w:right="0" w:hanging="0"/>
        <w:outlineLvl w:val="2"/>
        <w:rPr/>
      </w:pPr>
      <w:r>
        <w:rPr/>
        <w:t>1</w:t>
      </w:r>
      <w:r>
        <w:rPr/>
        <w:t>、合并资产负债表</w:t>
      </w:r>
    </w:p>
    <w:p>
      <w:pPr>
        <w:pStyle w:val="Normal"/>
        <w:bidi w:val="0"/>
        <w:ind w:left="0" w:right="0" w:hanging="0"/>
        <w:jc w:val="left"/>
        <w:rPr/>
      </w:pPr>
      <w:r>
        <w:rPr/>
        <w:t>编制单位：厦门万里石股份有限公司</w:t>
      </w:r>
    </w:p>
    <w:p>
      <w:pPr>
        <w:pStyle w:val="Normal"/>
        <w:bidi w:val="0"/>
        <w:ind w:left="0" w:right="0" w:hanging="0"/>
        <w:jc w:val="center"/>
        <w:rPr/>
      </w:pPr>
      <w:r>
        <w:rPr/>
        <w:t>2018</w:t>
      </w:r>
      <w:r>
        <w:rPr/>
        <w:t>年</w:t>
      </w:r>
      <w:r>
        <w:rPr/>
        <w:t>03</w:t>
      </w:r>
      <w:r>
        <w:rPr/>
        <w:t>月</w:t>
      </w:r>
      <w:r>
        <w:rPr/>
        <w:t>31</w:t>
      </w:r>
      <w:r>
        <w:rPr/>
        <w:t>日</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536"/>
        <w:gridCol w:w="2551"/>
        <w:gridCol w:w="2481"/>
      </w:tblGrid>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418,438.3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181,107.78</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30,000.0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60,000.0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2,543,908.0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1,226,890.35</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494,731.8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883,706.11</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利息</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80,747.7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40,565.1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969,015.8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287,597.92</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的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53,738.6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94,600.02</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3,890,580.4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5,974,467.28</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及垫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供出售金融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4,178.5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4,178.54</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202,347.69</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348,737.25</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842,996.9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206,859.03</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2,706.2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6,012.0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程物资</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清理</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84,376.4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53,221.18</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44,579.52</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68,793.43</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12,582.0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845,129.08</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4,380.2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4,380.21</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478,147.5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9,697,310.72</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0,368,727.9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5,671,778.0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1,997,221.3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0,506,761.01</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272,030.0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316,937.66</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60,786.6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45,762.52</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97,281.7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29,973.76</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04,993.3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712,639.22</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利息</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6,216.0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6,491.31</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28,990.22</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25,074.62</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险合同准备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的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76,988.0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52,597.7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2,554,507.4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2,766,237.8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6,651.62</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5,669.21</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应付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8,116.4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8,116.46</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500.0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500.0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436.49</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315.72</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12,704.5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9,601.39</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5,467,212.02</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5,415,839.19</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326,814.1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326,814.14</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231.6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7,252.05</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22,887.52</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02,036.6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866,983.4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337,038.23</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6,103,916.7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1,738,636.92</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797,599.22</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17,301.89</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4,901,515.9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0,255,938.81</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0,368,727.9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5,671,778.00</w:t>
            </w:r>
          </w:p>
        </w:tc>
      </w:tr>
    </w:tbl>
    <w:p>
      <w:pPr>
        <w:pStyle w:val="Normal"/>
        <w:widowControl w:val="false"/>
        <w:bidi w:val="0"/>
        <w:spacing w:before="300" w:after="40"/>
        <w:ind w:left="0" w:right="0" w:hanging="0"/>
        <w:rPr/>
      </w:pPr>
      <w:r>
        <w:rPr/>
        <w:t>法定代表人：胡精沛                                          主管会计工作负责人：朱著香                                          会计机构负责人：张勇</w:t>
      </w:r>
    </w:p>
    <w:p>
      <w:pPr>
        <w:pStyle w:val="Section"/>
        <w:numPr>
          <w:ilvl w:val="0"/>
          <w:numId w:val="0"/>
        </w:numPr>
        <w:bidi w:val="0"/>
        <w:spacing w:lineRule="auto" w:line="240"/>
        <w:ind w:left="0" w:right="0" w:hanging="0"/>
        <w:outlineLvl w:val="2"/>
        <w:rPr/>
      </w:pPr>
      <w:r>
        <w:rPr/>
        <w:t>2</w:t>
      </w:r>
      <w:r>
        <w:rPr/>
        <w:t>、母公司资产负债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536"/>
        <w:gridCol w:w="2551"/>
        <w:gridCol w:w="2481"/>
      </w:tblGrid>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054,583.2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323,142.29</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00,000.0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60,000.0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5,266,728.12</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352,016.66</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323,485.3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180,981.63</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利息</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720.6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720.6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623,695.1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243,089.8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69,111.1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718,291.34</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的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3,157.4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7,007.22</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233,481.0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3,477,249.54</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可供出售金融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4,178.5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4,178.54</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8,741,707.8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8,888,097.39</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41,672.9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14,293.5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程物资</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清理</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13,156.1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78,559.09</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41,561.7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9,741.23</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43,826.0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68,624.32</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4,080.2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4,080.21</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6,050,183.6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777,574.28</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3,283,664.6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1,254,823.82</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0,964,038.0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1,000,000.0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78,284.2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231,988.37</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27,494.7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20,336.19</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3,995.0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71,581.79</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413,982.6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61,289.31</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利息</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9,736.92</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6,179.29</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834,741.2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063,807.05</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的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1,562,272.8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2,745,182.0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438.2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197.44</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应付款</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500.0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500.0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9,938.2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6,697.44</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2,842,211.0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4,021,879.44</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851,893.3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851,893.37</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22,887.52</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02,036.6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766,672.6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879,014.41</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0,441,453.5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7,232,944.38</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3,283,664.6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1,254,823.82</w:t>
            </w:r>
          </w:p>
        </w:tc>
      </w:tr>
    </w:tbl>
    <w:p>
      <w:pPr>
        <w:pStyle w:val="Section"/>
        <w:widowControl w:val="false"/>
        <w:numPr>
          <w:ilvl w:val="0"/>
          <w:numId w:val="0"/>
        </w:numPr>
        <w:bidi w:val="0"/>
        <w:spacing w:lineRule="auto" w:line="240"/>
        <w:ind w:left="0" w:right="0" w:hanging="0"/>
        <w:outlineLvl w:val="2"/>
        <w:rPr/>
      </w:pPr>
      <w:r>
        <w:rPr/>
        <w:t>3</w:t>
      </w:r>
      <w:r>
        <w:rPr/>
        <w:t>、合并利润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4535"/>
        <w:gridCol w:w="2553"/>
        <w:gridCol w:w="2479"/>
      </w:tblGrid>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292,633.8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247,152.81</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292,633.8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247,152.81</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797,537.5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636,526.5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533,991.7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599,426.9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合同准备金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3,229.7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4,996.38</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34,850.4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71,541.43</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07,866.7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16,038.79</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46,925.3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30,106.5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29,326.4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5,583.5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公允价值变动收益（损失以“－”号填列）</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67.0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9,648.2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67.0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9,648.2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收益</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03,663.3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80,274.49</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066.2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69.4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0.6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25.68</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88,419.0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84,318.28</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7,473.7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30,983.06</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40,945.2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53,335.2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持续经营净利润（净亏损以“－”号填列）</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40,945.2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53,335.2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终止经营净利润（净亏损以“－”号填列）</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净利润</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0,796.1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07,535.9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损益</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0,149.0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5,799.25</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631.9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070.43</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4,483.6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3,544.15</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以后不能重分类进损益的其他综合收益</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净负债或净资产的变动</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在被投资单位不能重分类进损益的其他综合收益中享有的份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以后将重分类进损益的其他综合收益</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4,483.6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3,544.15</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在被投资单位以后将重分类进损益的其他综合收益中享有的份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可供出售金融资产公允价值变动损益</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持有至到期投资重分类为可供出售金融资产损益</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现金流量套期损益的有效部分</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外币财务报表折算差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4,483.6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3,544.15</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9,851.7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473.7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45,577.1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76,264.79</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65,279.8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3,991.8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297.3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2,272.9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w:t>
            </w:r>
          </w:p>
        </w:tc>
      </w:tr>
    </w:tbl>
    <w:p>
      <w:pPr>
        <w:pStyle w:val="Normal"/>
        <w:widowControl w:val="false"/>
        <w:bidi w:val="0"/>
        <w:ind w:left="0" w:right="0" w:hanging="0"/>
        <w:jc w:val="left"/>
        <w:rPr/>
      </w:pPr>
      <w:r>
        <w:rPr/>
        <w:t>本期发生同一控制下企业合并的，被合并方在合并前实现的净利润为：元，上期被合并方实现的净利润为：元。</w:t>
      </w:r>
    </w:p>
    <w:p>
      <w:pPr>
        <w:pStyle w:val="Normal"/>
        <w:bidi w:val="0"/>
        <w:spacing w:before="300" w:after="40"/>
        <w:ind w:left="0" w:right="0" w:hanging="0"/>
        <w:rPr/>
      </w:pPr>
      <w:r>
        <w:rPr/>
        <w:t>法定代表人：胡精沛                                          主管会计工作负责人：朱著香                                          会计机构负责人：张勇</w:t>
      </w:r>
    </w:p>
    <w:p>
      <w:pPr>
        <w:pStyle w:val="Section"/>
        <w:numPr>
          <w:ilvl w:val="0"/>
          <w:numId w:val="0"/>
        </w:numPr>
        <w:bidi w:val="0"/>
        <w:spacing w:lineRule="auto" w:line="240"/>
        <w:ind w:left="0" w:right="0" w:hanging="0"/>
        <w:outlineLvl w:val="2"/>
        <w:rPr/>
      </w:pPr>
      <w:r>
        <w:rPr/>
        <w:t>4</w:t>
      </w:r>
      <w:r>
        <w:rPr/>
        <w:t>、母公司利润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536"/>
        <w:gridCol w:w="2551"/>
        <w:gridCol w:w="2481"/>
      </w:tblGrid>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401,261.3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340,200.12</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成本</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84,810.4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23,734.55</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4,074.0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061.51</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37,467.3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96,703.67</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4,156.29</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98,137.44</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0,457.3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5,195.08</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99,192.9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0,977.5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公允价值变动收益（损失以“－”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389.5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399.15</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389.5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399.15</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利润（亏损以“－”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43,099.4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255.48</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230.1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6</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792.84</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总额（亏损总额以“－”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0,329.5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052.98</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1,820.32</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7,774.62</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净利润（净亏损以“－”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8,509.1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9,827.6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持续经营净利润（净亏损以“－”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8,509.1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9,827.6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终止经营净利润（净亏损以“－”号填列）</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其他综合收益的税后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以后不能重分类进损益的其他综合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净负债或净资产的变动</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在被投资单位不能重分类进损益的其他综合收益中享有的份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以后将重分类进损益的其他综合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在被投资单位以后将重分类进损益的其他综合收益中享有的份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可供出售金融资产公允价值变动损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持有至到期投资重分类为可供出售金融资产损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现金流量套期损益的有效部分</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外币财务报表折算差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综合收益总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8,509.1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9,827.60</w:t>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5</w:t>
      </w:r>
      <w:r>
        <w:rPr/>
        <w:t>、合并现金流量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4535"/>
        <w:gridCol w:w="2553"/>
        <w:gridCol w:w="2479"/>
      </w:tblGrid>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2,992,037.4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4,192,870.73</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险业务现金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以公允价值计量且其变动计入当期损益的金融资产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54,972.9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9,336.35</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05,412.15</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27,659.4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152,422.45</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939,866.55</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7,595,818.5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933,327.4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914,189.55</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94,428.88</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29,664.6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05,411.4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945,528.45</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23,090.83</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4,685,201.2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956,258.6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32,778.7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16,392.05</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3,674.1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93,180.48</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3,674.1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93,180.48</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3,674.1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93,180.48</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00.0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276,559.2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000,000.0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7,482.0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670.44</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174,041.3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783,670.44</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786,098.9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415,174.14</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21,938.76</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66,981.5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9.05</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609.51</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308,586.7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335,765.1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34,545.44</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2,094.73</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7,420.0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8,518.11</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178,418.4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13,149.15</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796,784.1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03,366.88</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618,365.7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190,217.73</w:t>
            </w:r>
          </w:p>
        </w:tc>
      </w:tr>
    </w:tbl>
    <w:p>
      <w:pPr>
        <w:pStyle w:val="Section"/>
        <w:widowControl w:val="false"/>
        <w:numPr>
          <w:ilvl w:val="0"/>
          <w:numId w:val="0"/>
        </w:numPr>
        <w:bidi w:val="0"/>
        <w:spacing w:lineRule="auto" w:line="240"/>
        <w:ind w:left="0" w:right="0" w:hanging="0"/>
        <w:outlineLvl w:val="2"/>
        <w:rPr/>
      </w:pPr>
      <w:r>
        <w:rPr/>
        <w:t>6</w:t>
      </w:r>
      <w:r>
        <w:rPr/>
        <w:t>、母公司现金流量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4535"/>
        <w:gridCol w:w="2553"/>
        <w:gridCol w:w="2479"/>
      </w:tblGrid>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367,995.5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609,329.2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90.64</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9,568.95</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49,601.41</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197,564.4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096,521.3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437,542.7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706,614.09</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78,510.2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27,451.53</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8,373.83</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73,726.82</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09,893.9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83,826.69</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634,320.67</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291,619.13</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36,756.2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95,097.81</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7,782.1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3,093.0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7,782.1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3,093.0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7,782.1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3,093.0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00.0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000,000.0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589.1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00.0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281,589.1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035,961.92</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000,000.00</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8,058.81</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4,584.03</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9.05</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134,569.7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004,584.03</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4,569.78</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7,005.07</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269,108.10</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81,185.74</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527,231.89</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357,994.96</w:t>
            </w:r>
          </w:p>
        </w:tc>
      </w:tr>
      <w:tr>
        <w:trPr/>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58,123.79</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976,809.22</w:t>
            </w:r>
          </w:p>
        </w:tc>
      </w:tr>
    </w:tbl>
    <w:p>
      <w:pPr>
        <w:pStyle w:val="Chapter"/>
        <w:widowControl w:val="false"/>
        <w:numPr>
          <w:ilvl w:val="0"/>
          <w:numId w:val="0"/>
        </w:numPr>
        <w:bidi w:val="0"/>
        <w:spacing w:lineRule="auto" w:line="240"/>
        <w:ind w:left="0" w:right="0" w:hanging="0"/>
        <w:outlineLvl w:val="1"/>
        <w:rPr/>
      </w:pPr>
      <w:r>
        <w:rPr/>
        <w:t>二、审计报告</w:t>
      </w:r>
    </w:p>
    <w:p>
      <w:pPr>
        <w:pStyle w:val="Normal"/>
        <w:bidi w:val="0"/>
        <w:ind w:left="0" w:right="0" w:hanging="0"/>
        <w:jc w:val="left"/>
        <w:rPr/>
      </w:pPr>
      <w:r>
        <w:rPr/>
        <w:t>公司第一季度报告未经审计。</w:t>
      </w:r>
    </w:p>
    <w:p>
      <w:pPr>
        <w:pStyle w:val="Normal"/>
        <w:bidi w:val="0"/>
        <w:spacing w:lineRule="auto" w:line="276" w:before="40" w:after="40"/>
        <w:ind w:left="0" w:right="0" w:hanging="0"/>
        <w:jc w:val="right"/>
        <w:rPr/>
      </w:pPr>
      <w:r>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8</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8</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8</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8</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8</w:t>
    </w:r>
    <w:r>
      <w:rPr/>
      <w:t>年第一季度报告全文</w:t>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3</Words>
  <Characters>16604</Characters>
  <CharactersWithSpaces>14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51:00Z</dcterms:created>
  <dc:creator>厦门万里石股份有限公司</dc:creator>
  <dc:description/>
  <dc:language>en-US</dc:language>
  <cp:lastModifiedBy/>
  <cp:lastPrinted>2018-04-27T19:09:00Z</cp:lastPrinted>
  <dcterms:modified xsi:type="dcterms:W3CDTF">2018-04-27T19:09:00Z</dcterms:modified>
  <cp:revision>4</cp:revision>
  <dc:subject/>
  <dc:title>厦门万里石股份有限公司2018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胡子岚</vt:lpwstr>
  </property>
</Properties>
</file>