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18-026</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厦门万里石股份有限公司</w:t>
      </w:r>
      <w:r>
        <w:rPr>
          <w:b/>
          <w:bCs/>
          <w:sz w:val="36"/>
          <w:szCs w:val="36"/>
        </w:rPr>
        <w:t>2018</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张勇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1905"/>
        <w:gridCol w:w="2338"/>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92,633.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247,152.8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0,796.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07,535.9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86,256.69</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7,341.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532,778.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16,392.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0%</w:t>
            </w:r>
          </w:p>
        </w:tc>
        <w:tc>
          <w:tcPr>
            <w:tcW w:w="1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0,368,727.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5,671,778.0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6,103,916.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738,636.9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8%</w:t>
            </w:r>
          </w:p>
        </w:tc>
      </w:tr>
    </w:tbl>
    <w:p>
      <w:pPr>
        <w:pStyle w:val="Normal"/>
        <w:widowControl w:val="false"/>
        <w:bidi w:val="0"/>
        <w:ind w:left="0" w:right="0" w:hanging="0"/>
        <w:jc w:val="left"/>
        <w:rPr/>
      </w:pPr>
      <w:r>
        <w:rPr/>
        <w:t>非经常性损益项目和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05.5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50.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59.9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6.2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539.47</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730"/>
        <w:gridCol w:w="247"/>
        <w:gridCol w:w="1120"/>
        <w:gridCol w:w="297"/>
        <w:gridCol w:w="992"/>
        <w:gridCol w:w="993"/>
        <w:gridCol w:w="454"/>
        <w:gridCol w:w="963"/>
        <w:gridCol w:w="406"/>
        <w:gridCol w:w="445"/>
        <w:gridCol w:w="922"/>
      </w:tblGrid>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16</w:t>
            </w:r>
          </w:p>
        </w:tc>
        <w:tc>
          <w:tcPr>
            <w:tcW w:w="27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77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FINSTONE A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外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050,0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65,45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00,0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95,72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95,726</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连捷资本（香港）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9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4,6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0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0,1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朝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4,2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3,167</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9,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尤锡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8,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956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连捷资本（香港）有限公司</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99,988</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9,98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高润投资股份有限公司</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4,698</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4,69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0,123</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0,12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正</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9,9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9,9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0,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尤锡清</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8,9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8,9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丁凯</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0,1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1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林滢</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6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建青</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9,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朝云</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6,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000</w:t>
            </w:r>
          </w:p>
        </w:tc>
      </w:tr>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上述股东之间是否存在关联关系，也未知是否属于《上市公司收购管理办法》规定的一致行动人</w:t>
            </w:r>
          </w:p>
        </w:tc>
      </w:tr>
      <w:tr>
        <w:trPr/>
        <w:tc>
          <w:tcPr>
            <w:tcW w:w="2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股东江建青通过融资融券账户持有我司</w:t>
            </w:r>
            <w:r>
              <w:rPr/>
              <w:t>469,000</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spacing w:before="0" w:after="0"/>
        <w:ind w:left="0" w:right="0" w:hanging="0"/>
        <w:jc w:val="left"/>
        <w:rPr>
          <w:rFonts w:eastAsia="Times New Roman"/>
          <w:kern w:val="0"/>
          <w:lang w:val="zh-CN"/>
        </w:rPr>
      </w:pPr>
      <w:r>
        <w:rPr/>
        <w:drawing>
          <wp:inline distT="0" distB="0" distL="0" distR="0">
            <wp:extent cx="5572125"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572125" cy="660082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tbl>
      <w:tblPr>
        <w:tblW w:w="9567" w:type="dxa"/>
        <w:jc w:val="left"/>
        <w:tblInd w:w="0" w:type="dxa"/>
        <w:tblLayout w:type="fixed"/>
        <w:tblCellMar>
          <w:top w:w="0" w:type="dxa"/>
          <w:left w:w="28" w:type="dxa"/>
          <w:bottom w:w="0" w:type="dxa"/>
          <w:right w:w="28" w:type="dxa"/>
        </w:tblCellMar>
      </w:tblPr>
      <w:tblGrid>
        <w:gridCol w:w="1276"/>
        <w:gridCol w:w="850"/>
        <w:gridCol w:w="708"/>
        <w:gridCol w:w="4254"/>
        <w:gridCol w:w="849"/>
        <w:gridCol w:w="852"/>
        <w:gridCol w:w="777"/>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事由</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类型</w:t>
            </w:r>
          </w:p>
        </w:tc>
        <w:tc>
          <w:tcPr>
            <w:tcW w:w="42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7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公开发行或再融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胡精沛</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份限售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发行人股票上市之日起三十六个月内，不转让或者委托他人管理本人所直接或间接持有的发行人公开发行股票前已发行的股份</w:t>
            </w:r>
            <w:r>
              <w:rPr/>
              <w:t>,</w:t>
            </w:r>
            <w:r>
              <w:rPr/>
              <w:t>也不由发行人回购该部分股份。除前述锁定期外，在本人于发行人任职期间，每年转让的股份不超过本人所直接或间接持有的发行人股份总数的百分之二十五；在离任后的六个月内不转让本人所直接或间接持有的发行人股份；在申报离任六个月后的十二个月内通过证券交易所挂牌交易出售的发行人股票数量占本人所持有股票总数的比例不超过百分之五十。本人将所持有的发行人股票在上述锁定期限届满后两年内减持时，减持价格不低于发行价。发行人上市后六个月内如其股票连续二十个交易日的收盘价均低于发行价，或者上市后六个月期末收盘价低于发行价，本人持有的发行人股票的上述锁定期自动延长六个月。在锁定期届满后的</w:t>
            </w:r>
            <w:r>
              <w:rPr/>
              <w:t>12</w:t>
            </w:r>
            <w:r>
              <w:rPr/>
              <w:t>个月内，减持发行人股份数量不超过持有发行人股份总数的</w:t>
            </w:r>
            <w:r>
              <w:rPr/>
              <w:t>15%</w:t>
            </w:r>
            <w:r>
              <w:rPr/>
              <w:t>；在锁定期满后</w:t>
            </w:r>
            <w:r>
              <w:rPr/>
              <w:t>24</w:t>
            </w:r>
            <w:r>
              <w:rPr/>
              <w:t>个月内，减持所持有的发行人股份数量不超过持有发行人股份总数的</w:t>
            </w:r>
            <w:r>
              <w:rPr/>
              <w:t>25%</w:t>
            </w:r>
            <w:r>
              <w:rPr/>
              <w:t>。</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邹鹏</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份限售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发行人股票上市之日起三十六个月内，不转让或者委托他人管理本人所直接或间接持有的发行人公开发行股票前已发行的股份</w:t>
            </w:r>
            <w:r>
              <w:rPr/>
              <w:t>,</w:t>
            </w:r>
            <w:r>
              <w:rPr/>
              <w:t>也不由发行人回购该部分股份。除前述锁定期外，在本人于发行人任职期间，每年转让的股份不超过本人所直接或间接持有的发行人股份总数的百分之二十五；在离任后的六个月内不转让本人所直接或间接持有的发行人股份；在申报离任六个月后的十二个月内通过证券交易所挂牌交易出售的发行人股票数量占本人所持有股票总数的比例不超过百分之五十。本人将所持有的发行人股票在上述锁定期限届满后两年内减持时，减持价格不低于发行价。发行人上市后六个月内如其股票连续二十个交易日的收盘价均低于发行价，或者上市后六个月期末收盘价低于发行价，本人持有的发行人股票的上述锁定期自动延长六个月。在锁定期届满后的</w:t>
            </w:r>
            <w:r>
              <w:rPr/>
              <w:t>12</w:t>
            </w:r>
            <w:r>
              <w:rPr/>
              <w:t>个月内，减持发行人股份数量不超过持有发行人股份总数的</w:t>
            </w:r>
            <w:r>
              <w:rPr/>
              <w:t>15%</w:t>
            </w:r>
            <w:r>
              <w:rPr/>
              <w:t>；在锁定期满后</w:t>
            </w:r>
            <w:r>
              <w:rPr/>
              <w:t>24</w:t>
            </w:r>
            <w:r>
              <w:rPr/>
              <w:t>个月内，减持所持有的发行人股份数量不超过持有发行人股份总数的</w:t>
            </w:r>
            <w:r>
              <w:rPr/>
              <w:t>25%</w:t>
            </w:r>
            <w:r>
              <w:rPr/>
              <w:t>。</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FINSTONE AG</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份限售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自发行人股票上市之日起三十六个月内，不转让或者委托他人管理本公司所直接或间接持有的发行人公开发行股票前已发行的股份</w:t>
            </w:r>
            <w:r>
              <w:rPr/>
              <w:t>,</w:t>
            </w:r>
            <w:r>
              <w:rPr/>
              <w:t>也不由发行人回购该部分股份。本公司所持股票在锁定期满后两年内减持的，其减持价格</w:t>
            </w:r>
            <w:r>
              <w:rPr/>
              <w:t>(</w:t>
            </w:r>
            <w:r>
              <w:rPr/>
              <w:t>如果因派发现金红利、送股、转增股本、增发新股等原因进行除权、除息的，按照有关规定进行相应调整，下同）不低于发行价</w:t>
            </w:r>
            <w:r>
              <w:rPr/>
              <w:t>;</w:t>
            </w:r>
            <w:r>
              <w:rPr/>
              <w:t>公司上市后六个月内如公司股票连续二十个交易日的收盘价均低于发行价，或者上市后六个月期末收盘价低于发行价，持有公司股票的锁定期限自动延长六个月</w:t>
            </w:r>
            <w:r>
              <w:rPr/>
              <w:t>;</w:t>
            </w:r>
            <w:r>
              <w:rPr/>
              <w:t>在锁定期满后</w:t>
            </w:r>
            <w:r>
              <w:rPr/>
              <w:t>24</w:t>
            </w:r>
            <w:r>
              <w:rPr/>
              <w:t>个月内，本公司减持所持有的发行人股份数量不超过持有发行人股份总数的</w:t>
            </w:r>
            <w:r>
              <w:rPr/>
              <w:t>100%</w:t>
            </w:r>
            <w:r>
              <w:rPr/>
              <w:t>。</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FINSTONE AG</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将根据发行人股东大会批准的《关于厦门万里石股份有限公司上市后三年内公司股价低于每股净资产时稳定股价的预案》中的相关规定，在发行人就回购股份事宜召开的股东大会</w:t>
            </w:r>
            <w:r>
              <w:rPr/>
              <w:t>/</w:t>
            </w:r>
            <w:r>
              <w:rPr/>
              <w:t>董事会上，对回购股份的相关决议投赞成票；并将根据发行人股东大会批准的《关于厦门万里石股份有限公司上市后三年内公司股价低于每股净资产时稳定股价的预案》中的相关规定，严格履行增持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LAWSON JOHN FINLAYSON</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人将根据发行人股东大会批准的《关于厦门万里石股份有限公司上市后三年内公司股价低于每股净资产时稳定股价的预案》中的相关规定，在发行人就回购股份事宜召开的股东大会</w:t>
            </w:r>
            <w:r>
              <w:rPr/>
              <w:t>/</w:t>
            </w:r>
            <w:r>
              <w:rPr/>
              <w:t>董事会上，对回购股份的相关决议投赞成票。</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胡精沛</w:t>
            </w:r>
            <w:r>
              <w:rPr/>
              <w:t>;</w:t>
            </w:r>
            <w:r>
              <w:rPr/>
              <w:t>黄朝阳</w:t>
            </w:r>
            <w:r>
              <w:rPr/>
              <w:t>;</w:t>
            </w:r>
            <w:r>
              <w:rPr/>
              <w:t>邹鹏</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人将根据发行人股东大会批准的《关于厦门万里石股份有限公司上市后三年内公司股价低于每股净资产时稳定股价的预案》中的相关规定，在发行人就回购股份事宜召开的股东大会</w:t>
            </w:r>
            <w:r>
              <w:rPr/>
              <w:t>/</w:t>
            </w:r>
            <w:r>
              <w:rPr/>
              <w:t>董事会上，对回购股份的相关决议投赞成票；并将根据发行人股东大会批准的《关于厦门万里石股份有限公司上市后三年内公司股价低于每股净资产时稳定股价的预案》中的相关规定，严格履行增持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志祥</w:t>
            </w:r>
            <w:r>
              <w:rPr/>
              <w:t>;</w:t>
            </w:r>
            <w:r>
              <w:rPr/>
              <w:t>朱著香</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人将根据发行人股东大会批准的《关于厦门万里石股份有限公司上市后三年内公司股价低于每股净资产时稳定股价的预案》中的相关规定，严格履行增持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厦门万里石股份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IPO</w:t>
            </w:r>
            <w:r>
              <w:rPr/>
              <w:t>稳定股价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将根据公司股东大会批准的《关于厦门万里石股份有限公司上市后三年内公司股价低于每股净资产时稳定股价的预案》中的相关规定，严格履行回购发行人股票的各项义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3</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严格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FINSTONE AG</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同业竞争、关联交易、资金占用方面的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截至本承诺函签署之日，在中国境内，本公司除对厦门万里石投资并持有股份外，本公司、本公司控制的公司及本公司实际控制人未在中国境内投资或经营与厦门万里石及其子公司相同或相近的业务，在中国境内与厦门万里石不存在同业竞争。本公司及实际控制人承诺：本公司、本公司控制的公司及本公司实际控制人在持有厦门万里石的期间，除对厦门万里石投资并持有股份外，不在中国境内投资或经营与厦门万里石及其子公司相同或相近的业务，避免同业竞争。（</w:t>
            </w:r>
            <w:r>
              <w:rPr/>
              <w:t>2</w:t>
            </w:r>
            <w:r>
              <w:rPr/>
              <w:t>）截至本承诺函签署之日，本公司及本公司控制的公司在中国境外地区经营与石材相关的业务主要为石材矿山开采、荒料销售及石材物流业务，本公司、本公司控制的公司及本公司实际控制人与厦门万里石不存在同业竞争。本公司及实际控制人承诺：本公司、本公司控制的公司及本公司实际控制人在持有厦门万里石股份的期间，在中国境外地区，将不生产、开发任何与厦门万里石及其下属子公司在境外经营的产品构成竞争或可能构成竞争的产品，不直接或间接经营任何与厦门万里石及其下属子公司在境外经营的业务构成竞争或可能构成竞争的业务，也不参与投资任何与厦门万里石及其下属子公司在境外经营的产品或经营的业务构成竞争或可能构成竞争的其他企业。（</w:t>
            </w:r>
            <w:r>
              <w:rPr/>
              <w:t>3</w:t>
            </w:r>
            <w:r>
              <w:rPr/>
              <w:t>）自本承诺函签署之日起，如本公司、本公司控制的公司及本公司实际控制人进一步拓展产品和业务范围，将不与厦门万里石及其下属子公司今后在境内及境外经营的产品或业务相竞争；若与厦门万里石及其下属子公司拓展后产品或业务产生竞争，则本公司、本公司控制的公司及本公司实际控制人将以停止生产或经营相竞争的业务或产品的方式，或者将相竞争的业务纳入到发行人经营的方式，或者将相竞争的业务转让给无关联关系的第三方的方式避免同业竞争。（</w:t>
            </w:r>
            <w:r>
              <w:rPr/>
              <w:t>4</w:t>
            </w:r>
            <w:r>
              <w:rPr/>
              <w:t>）在本公司及本公司控制的公司持有厦门万里石期间，本承诺函为有效之承诺。如上述承诺被证明是不真实或未被遵守，本公司及实际控制人将向厦门万里石赔偿一切直接和间接损失，并承担相应的法律责任。</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w:t>
            </w:r>
            <w:r>
              <w:rPr/>
              <w:t>06</w:t>
            </w:r>
            <w:r>
              <w:rPr/>
              <w:t>月</w:t>
            </w:r>
            <w:r>
              <w:rPr/>
              <w:t>18</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永久</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胡精沛</w:t>
            </w:r>
            <w:r>
              <w:rPr/>
              <w:t>;</w:t>
            </w:r>
            <w:r>
              <w:rPr/>
              <w:t>邹鹏</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同业竞争、关联交易、资金占用方面的承诺</w:t>
            </w:r>
          </w:p>
        </w:tc>
        <w:tc>
          <w:tcPr>
            <w:tcW w:w="42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截至本承诺函出具之日，本人（或本企业）及本人（或本企业）直接或间接控制的下属企业并未在中国境内或境外以任何方式直接或间接从事与厦门万里石及其下属企业相竞争的业务，包括但不限于未单独或连同、代表任何人士、商号或公司（企业、单位），发展、经营或协助经营、参与、从事。（</w:t>
            </w:r>
            <w:r>
              <w:rPr/>
              <w:t>2</w:t>
            </w:r>
            <w:r>
              <w:rPr/>
              <w:t>）本人（或本企业）及本人（或本企业）直接或间接控制的下属企业承诺将不会在中国境内或境外：单独或与第三方，以任何形式直接或间接从事与厦门万里石及其下属企业目前及今后进行的主营业务构成竞争或可能构成竞争的业务或活动；不会直接或间接投资、收购竞争企业，拥有从事与厦门万里石及其下属企业可能产生同业竞争企业的任何股份、股权，或在任何竞争企业有任何权益；不会以任何方式为竞争企业提供业务上、财务上等其他方面的帮助。（</w:t>
            </w:r>
            <w:r>
              <w:rPr/>
              <w:t>3</w:t>
            </w:r>
            <w:r>
              <w:rPr/>
              <w:t>）本承诺函自出具之日起生效，直至发生下列情形之一时终止：本人（或本企业）不再持有厦门万里石</w:t>
            </w:r>
            <w:r>
              <w:rPr/>
              <w:t>5%</w:t>
            </w:r>
            <w:r>
              <w:rPr/>
              <w:t>以上的股份；发行人的股票终止在任何证券交易所上市（但厦门万里石的股票因任何原因暂停买卖除外）；国家规定对某项承诺的内容无要求时，相应部分自行终止。（</w:t>
            </w:r>
            <w:r>
              <w:rPr/>
              <w:t>4</w:t>
            </w:r>
            <w:r>
              <w:rPr/>
              <w:t>）</w:t>
            </w:r>
            <w:r>
              <w:rPr/>
              <w:t>"</w:t>
            </w:r>
            <w:r>
              <w:rPr/>
              <w:t>下属企业</w:t>
            </w:r>
            <w:r>
              <w:rPr/>
              <w:t>"</w:t>
            </w:r>
            <w:r>
              <w:rPr/>
              <w:t>就本承诺函的任何一方而言，指由其持有或控制</w:t>
            </w:r>
            <w:r>
              <w:rPr/>
              <w:t>50%</w:t>
            </w:r>
            <w:r>
              <w:rPr/>
              <w:t>或以上已发行的股本或享有</w:t>
            </w:r>
            <w:r>
              <w:rPr/>
              <w:t>50%</w:t>
            </w:r>
            <w:r>
              <w:rPr/>
              <w:t>或以上的投票权（如适用），或有权享有</w:t>
            </w:r>
            <w:r>
              <w:rPr/>
              <w:t>50%</w:t>
            </w:r>
            <w:r>
              <w:rPr/>
              <w:t>或以上的税后利润，或有权控制董事会之组成或以其他形式控制的任何其他企业或实体（无论是否具有法人资格），以及该其他企业或实体的下属企业（</w:t>
            </w:r>
            <w:r>
              <w:rPr/>
              <w:t>5</w:t>
            </w:r>
            <w:r>
              <w:rPr/>
              <w:t>）如违反上述承诺，本人（或本企业）将赔偿厦门万里石由此造成的直接和间接损失。。</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w:t>
            </w:r>
            <w:r>
              <w:rPr/>
              <w:t>06</w:t>
            </w:r>
            <w:r>
              <w:rPr/>
              <w:t>月</w:t>
            </w:r>
            <w:r>
              <w:rPr/>
              <w:t>18</w:t>
            </w:r>
            <w:r>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永久</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按时履行</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bl>
    <w:p>
      <w:pPr>
        <w:pStyle w:val="Chapter"/>
        <w:widowControl w:val="false"/>
        <w:numPr>
          <w:ilvl w:val="0"/>
          <w:numId w:val="0"/>
        </w:numPr>
        <w:bidi w:val="0"/>
        <w:spacing w:lineRule="auto" w:line="240"/>
        <w:ind w:left="0" w:right="0" w:hanging="0"/>
        <w:outlineLvl w:val="1"/>
        <w:rPr/>
      </w:pPr>
      <w:r>
        <w:rPr/>
        <w:t>四、对</w:t>
      </w:r>
      <w:r>
        <w:rPr/>
        <w:t>2018</w:t>
      </w:r>
      <w:r>
        <w:rPr/>
        <w:t>年</w:t>
      </w:r>
      <w:r>
        <w:rPr/>
        <w:t>1-6</w:t>
      </w:r>
      <w:r>
        <w:rPr/>
        <w:t>月经营业绩的预计</w:t>
      </w:r>
    </w:p>
    <w:p>
      <w:pPr>
        <w:pStyle w:val="Normal"/>
        <w:bidi w:val="0"/>
        <w:ind w:left="0" w:right="0" w:hanging="0"/>
        <w:jc w:val="left"/>
        <w:rPr/>
      </w:pPr>
      <w:r>
        <w:rPr/>
        <w:t>2018</w:t>
      </w:r>
      <w:r>
        <w:rPr/>
        <w:t>年</w:t>
      </w:r>
      <w:r>
        <w:rPr/>
        <w:t>1-6</w:t>
      </w:r>
      <w:r>
        <w:rPr/>
        <w:t>月预计的经营业绩情况：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828"/>
        <w:gridCol w:w="2692"/>
        <w:gridCol w:w="1417"/>
        <w:gridCol w:w="1630"/>
      </w:tblGrid>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8</w:t>
            </w:r>
            <w:r>
              <w:rPr/>
              <w:t>年</w:t>
            </w:r>
            <w:r>
              <w:rPr/>
              <w:t>1-6</w:t>
            </w:r>
            <w:r>
              <w:rPr/>
              <w:t>月归属于上市公司股东的净利润变动幅度</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至</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8</w:t>
            </w:r>
            <w:r>
              <w:rPr/>
              <w:t>年</w:t>
            </w:r>
            <w:r>
              <w:rPr/>
              <w:t>1-6</w:t>
            </w:r>
            <w:r>
              <w:rPr/>
              <w:t>月归属于上市公司股东的净利润变动区间（万元）</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6.54</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至</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5.38</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7</w:t>
            </w:r>
            <w:r>
              <w:rPr/>
              <w:t>年</w:t>
            </w:r>
            <w:r>
              <w:rPr/>
              <w:t>1-6</w:t>
            </w:r>
            <w:r>
              <w:rPr/>
              <w:t>月归属于上市公司股东的净利润（万元）</w:t>
            </w:r>
          </w:p>
        </w:tc>
        <w:tc>
          <w:tcPr>
            <w:tcW w:w="57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2.82</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业绩变动的原因说明</w:t>
            </w:r>
          </w:p>
        </w:tc>
        <w:tc>
          <w:tcPr>
            <w:tcW w:w="573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生产经营状况平稳。</w:t>
            </w:r>
          </w:p>
        </w:tc>
      </w:tr>
    </w:tbl>
    <w:p>
      <w:pPr>
        <w:pStyle w:val="Chapter"/>
        <w:widowControl w:val="false"/>
        <w:numPr>
          <w:ilvl w:val="0"/>
          <w:numId w:val="0"/>
        </w:numPr>
        <w:bidi w:val="0"/>
        <w:spacing w:lineRule="auto" w:line="240"/>
        <w:ind w:left="0" w:right="0" w:hanging="0"/>
        <w:outlineLvl w:val="1"/>
        <w:rPr/>
      </w:pPr>
      <w:r>
        <w:rPr/>
        <w:t>五、以公允价值计量的金融资产</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违规对外担保情况</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七、控股股东及其关联方对上市公司的非经营性占用资金情况</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八、报告期内接待调研、沟通、采访等活动登记表</w:t>
      </w:r>
    </w:p>
    <w:p>
      <w:pPr>
        <w:pStyle w:val="Normal"/>
        <w:bidi w:val="0"/>
        <w:ind w:left="0" w:right="0" w:hanging="0"/>
        <w:jc w:val="left"/>
        <w:rPr/>
      </w:pPr>
      <w:r>
        <w:rPr/>
        <w:t>公司报告期内未发生接待调研、沟通、采访等活动。</w:t>
      </w:r>
    </w:p>
    <w:p>
      <w:pPr>
        <w:pStyle w:val="Normal"/>
        <w:bidi w:val="0"/>
        <w:spacing w:before="40" w:after="40"/>
        <w:ind w:left="0" w:right="0" w:hanging="0"/>
        <w:jc w:val="left"/>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18</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Words>
  <Characters>6367</Characters>
  <CharactersWithSpaces>5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45:00Z</dcterms:created>
  <dc:creator>厦门万里石股份有限公司</dc:creator>
  <dc:description/>
  <dc:language>en-US</dc:language>
  <cp:lastModifiedBy/>
  <dcterms:modified xsi:type="dcterms:W3CDTF">2018-04-27T16:50:00Z</dcterms:modified>
  <cp:revision>7</cp:revision>
  <dc:subject/>
  <dc:title>厦门万里石股份有限公司2018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胡子岚</vt:lpwstr>
  </property>
</Properties>
</file>