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pPr>
      <w:r>
        <w:rPr>
          <w:b/>
          <w:bCs/>
          <w:sz w:val="36"/>
          <w:szCs w:val="36"/>
        </w:rPr>
        <w:t>厦门万里石股份有限公司</w:t>
      </w:r>
    </w:p>
    <w:p>
      <w:pPr>
        <w:pStyle w:val="Normal"/>
        <w:bidi w:val="0"/>
        <w:spacing w:before="400" w:after="0"/>
        <w:ind w:left="0" w:right="0" w:hanging="0"/>
        <w:jc w:val="center"/>
        <w:rPr/>
      </w:pPr>
      <w:r>
        <w:rPr>
          <w:b/>
          <w:bCs/>
          <w:sz w:val="32"/>
          <w:szCs w:val="32"/>
        </w:rPr>
        <w:t>2017</w:t>
      </w:r>
      <w:r>
        <w:rPr>
          <w:b/>
          <w:bCs/>
          <w:sz w:val="32"/>
          <w:szCs w:val="32"/>
        </w:rPr>
        <w:t>年第一季度报告</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张勇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1905"/>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47,152.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492,064.5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7,535.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4,145.9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7,341.83</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0,445.3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16,39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752,652.2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4%</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4,291,138.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15,379,845.5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887,267.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383,275.5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43.7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32.1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7.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5.8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81</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50,00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冻结</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69,98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祥禾股权投资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00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2,69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海岸房地产开发建设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5,0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福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69,98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69,98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祥禾股权投资合伙企业（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00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0,00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2,69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2,69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海岸房地产开发建设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5,02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5,02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福生</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楠</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2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05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056</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辉</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冯艳红</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5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5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辛晶强</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连捷资本的股东许清流与祥禾投资的间接股东吴美云为夫妻关系，除此之外，公司未知其他前</w:t>
            </w:r>
            <w:r>
              <w:rPr/>
              <w:t>10</w:t>
            </w:r>
            <w:r>
              <w:rPr/>
              <w:t>名股东以及前</w:t>
            </w:r>
            <w:r>
              <w:rPr/>
              <w:t xml:space="preserve">10 </w:t>
            </w:r>
            <w:r>
              <w:rPr/>
              <w:t>名无限售条件股东之间是否存在关联关系，也未知是否属于《上市公司收购管理办法》规定的一致行动人。</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rPr/>
      </w:pPr>
      <w:r>
        <w:rPr/>
        <w:t xml:space="preserve">                                                                                                                                                                                            </w:t>
      </w:r>
      <w:r>
        <w:rPr/>
        <w:t>单位</w:t>
      </w:r>
      <w:r>
        <w:rPr/>
        <w:t>:</w:t>
      </w:r>
      <w:r>
        <w:rPr/>
        <w:t>元</w:t>
      </w:r>
    </w:p>
    <w:tbl>
      <w:tblPr>
        <w:tblW w:w="8522" w:type="dxa"/>
        <w:jc w:val="center"/>
        <w:tblInd w:w="0" w:type="dxa"/>
        <w:tblLayout w:type="fixed"/>
        <w:tblCellMar>
          <w:top w:w="10" w:type="dxa"/>
          <w:left w:w="10" w:type="dxa"/>
          <w:bottom w:w="10" w:type="dxa"/>
          <w:right w:w="10" w:type="dxa"/>
        </w:tblCellMar>
      </w:tblPr>
      <w:tblGrid>
        <w:gridCol w:w="1568"/>
        <w:gridCol w:w="1418"/>
        <w:gridCol w:w="1376"/>
        <w:gridCol w:w="992"/>
        <w:gridCol w:w="3168"/>
      </w:tblGrid>
      <w:tr>
        <w:trPr>
          <w:trHeight w:val="31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bCs/>
                <w:kern w:val="0"/>
                <w:sz w:val="20"/>
                <w:szCs w:val="20"/>
                <w:lang w:val="zh-CN"/>
              </w:rPr>
              <w:t>资产负债表项目</w:t>
            </w:r>
            <w:r>
              <w:rPr>
                <w:rFonts w:eastAsia="Times New Roman"/>
                <w:b/>
                <w:bCs/>
                <w:kern w:val="0"/>
                <w:sz w:val="20"/>
                <w:szCs w:val="20"/>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17.03.3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16.1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货币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0,802,486.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8,389,1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1.7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是公司经营规模扩大流动资金支出增加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应收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35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9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77.1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票据到期解付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其他流动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532,55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14,17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7.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报告期内待抵扣增值税及待摊费用增加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预收款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3,222,42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2,843,3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0.8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公司依据销售合同收取的客户预付款增加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应付职工薪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852,62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4,962,6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54.2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报告期公司支付上年工资薪金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其他综合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26,656.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76,8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66.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外币财务报表折算差额变动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 xml:space="preserve"> </w:t>
            </w:r>
            <w:r>
              <w:rPr>
                <w:rFonts w:ascii="宋体" w:hAnsi="宋体" w:cs="宋体"/>
                <w:b/>
                <w:kern w:val="0"/>
                <w:sz w:val="20"/>
                <w:lang w:val="zh-CN"/>
              </w:rPr>
              <w:t>利润表项目</w:t>
            </w:r>
            <w:r>
              <w:rPr>
                <w:rFonts w:eastAsia="Times New Roman"/>
                <w:b/>
                <w:kern w:val="0"/>
                <w:sz w:val="20"/>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75,247,152.8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9,492,064.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5.6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报告期公司积极拓展国内外市场，石材产品及施工业务收入稳步增长，营业成本相应增长</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营业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5,599,426.9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3,859,370.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0.56%</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资产减值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805,583.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123,86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2.2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报告期公司加强应收账款催收工作，收回部分长账龄应收款，坏账准备减少，同时公司业务增长，应收账款增加，抵减了部分坏账转回。</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69,648.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00,54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6.1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联营公司厦门石材商品运营中心初始设立经营亏损，公司按权益法核算减少投资收益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所得税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930,983.0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776,217.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1.5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报告期利润总额增长使所得税费用同比增加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归属于母公司股东的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507,535.9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634,14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3.1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公司报告期业务规模扩大，主营业务收入增加所致。</w:t>
            </w:r>
            <w:r>
              <w:rPr>
                <w:rFonts w:eastAsia="Times New Roman"/>
                <w:kern w:val="0"/>
                <w:sz w:val="20"/>
                <w:lang w:val="zh-CN"/>
              </w:rPr>
              <w:t xml:space="preserve"> </w:t>
            </w:r>
          </w:p>
        </w:tc>
      </w:tr>
      <w:tr>
        <w:trPr>
          <w:trHeight w:val="6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少数股东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45,799.2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90,14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74.7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是公司控股子公司万里拜洛克盈利增加，少数股东享有的权益同比增加所致。</w:t>
            </w:r>
            <w:r>
              <w:rPr>
                <w:rFonts w:eastAsia="Times New Roman"/>
                <w:kern w:val="0"/>
                <w:sz w:val="20"/>
                <w:lang w:val="zh-CN"/>
              </w:rPr>
              <w:t xml:space="preserve"> </w:t>
            </w:r>
          </w:p>
        </w:tc>
      </w:tr>
      <w:tr>
        <w:trPr>
          <w:trHeight w:val="1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其他综合收益的税后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77,070.4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41,804.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27.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0"/>
                <w:lang w:val="zh-CN"/>
              </w:rPr>
              <w:t>汇率变动影响</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 xml:space="preserve"> </w:t>
            </w:r>
            <w:r>
              <w:rPr>
                <w:rFonts w:ascii="宋体" w:hAnsi="宋体" w:cs="宋体"/>
                <w:b/>
                <w:kern w:val="0"/>
                <w:sz w:val="20"/>
                <w:lang w:val="zh-CN"/>
              </w:rPr>
              <w:t>现金流量表项目</w:t>
            </w:r>
            <w:r>
              <w:rPr>
                <w:rFonts w:eastAsia="Times New Roman"/>
                <w:b/>
                <w:kern w:val="0"/>
                <w:sz w:val="20"/>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经营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1,016,392.0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3,752,652.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是报告期购买商品、接受劳务支付的现金增加，经营活动现金流出大于现金流入。</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投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793,180.4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17,568.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76.1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本期增加对厦门港万通股权投资基金管理有限公司投资</w:t>
            </w:r>
            <w:r>
              <w:rPr>
                <w:rFonts w:eastAsia="Times New Roman"/>
                <w:kern w:val="0"/>
                <w:sz w:val="20"/>
                <w:lang w:val="zh-CN"/>
              </w:rPr>
              <w:t>200</w:t>
            </w:r>
            <w:r>
              <w:rPr>
                <w:rFonts w:ascii="宋体" w:hAnsi="宋体" w:cs="宋体"/>
                <w:kern w:val="0"/>
                <w:sz w:val="20"/>
                <w:lang w:val="zh-CN"/>
              </w:rPr>
              <w:t>万元以及工厂资产购建、设备更新支出增加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筹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552,094.7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611,430.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6.3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本期收到北京万里石少数股东投资款</w:t>
            </w:r>
            <w:r>
              <w:rPr>
                <w:rFonts w:eastAsia="Times New Roman"/>
                <w:kern w:val="0"/>
                <w:sz w:val="20"/>
                <w:lang w:val="zh-CN"/>
              </w:rPr>
              <w:t>100</w:t>
            </w:r>
            <w:r>
              <w:rPr>
                <w:rFonts w:ascii="宋体" w:hAnsi="宋体" w:cs="宋体"/>
                <w:kern w:val="0"/>
                <w:sz w:val="20"/>
                <w:lang w:val="zh-CN"/>
              </w:rPr>
              <w:t>万元以及银行贷款利率下调，支付的贷款利息减少所致。</w:t>
            </w:r>
            <w:r>
              <w:rPr>
                <w:rFonts w:eastAsia="Times New Roman"/>
                <w:kern w:val="0"/>
                <w:sz w:val="20"/>
                <w:lang w:val="zh-CN"/>
              </w:rPr>
              <w:t xml:space="preserve"> </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财务指标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7</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200" w:hanging="0"/>
              <w:jc w:val="center"/>
              <w:rPr>
                <w:lang w:val="zh-CN"/>
              </w:rPr>
            </w:pPr>
            <w:r>
              <w:rPr>
                <w:rFonts w:ascii="宋体" w:hAnsi="宋体" w:cs="宋体"/>
                <w:kern w:val="0"/>
                <w:sz w:val="20"/>
                <w:lang w:val="zh-CN"/>
              </w:rPr>
              <w:t>基本每股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00.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是报告期公司实现的归属于母公司股东的净利润增加所致</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7</w:t>
      </w:r>
      <w:r>
        <w:rPr>
          <w:bCs w:val="false"/>
        </w:rPr>
        <w:t>年</w:t>
      </w:r>
      <w:r>
        <w:rPr>
          <w:bCs w:val="false"/>
        </w:rPr>
        <w:t>1-6</w:t>
      </w:r>
      <w:r>
        <w:rPr>
          <w:bCs w:val="false"/>
        </w:rPr>
        <w:t>月经营业绩的预计</w:t>
      </w:r>
    </w:p>
    <w:p>
      <w:pPr>
        <w:pStyle w:val="Normal"/>
        <w:bidi w:val="0"/>
        <w:ind w:left="0" w:right="0" w:hanging="0"/>
        <w:jc w:val="left"/>
        <w:rPr/>
      </w:pPr>
      <w:r>
        <w:rPr>
          <w:szCs w:val="24"/>
        </w:rPr>
        <w:t>2017</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10" w:type="dxa"/>
          <w:left w:w="28" w:type="dxa"/>
          <w:bottom w:w="10" w:type="dxa"/>
          <w:right w:w="28" w:type="dxa"/>
        </w:tblCellMar>
      </w:tblPr>
      <w:tblGrid>
        <w:gridCol w:w="3543"/>
        <w:gridCol w:w="2839"/>
        <w:gridCol w:w="798"/>
        <w:gridCol w:w="2387"/>
      </w:tblGrid>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幅度</w:t>
            </w:r>
          </w:p>
        </w:tc>
        <w:tc>
          <w:tcPr>
            <w:tcW w:w="28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9%</w:t>
            </w:r>
          </w:p>
        </w:tc>
        <w:tc>
          <w:tcPr>
            <w:tcW w:w="7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11%</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1-6</w:t>
            </w:r>
            <w:r>
              <w:rPr>
                <w:szCs w:val="24"/>
              </w:rPr>
              <w:t>月归属于上市公司股东的净利润变动区间（万元）</w:t>
            </w:r>
          </w:p>
        </w:tc>
        <w:tc>
          <w:tcPr>
            <w:tcW w:w="28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w:t>
            </w:r>
          </w:p>
        </w:tc>
        <w:tc>
          <w:tcPr>
            <w:tcW w:w="7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00</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6</w:t>
            </w:r>
            <w:r>
              <w:rPr>
                <w:szCs w:val="24"/>
              </w:rPr>
              <w:t>月归属于上市公司股东的净利润（万元）</w:t>
            </w:r>
          </w:p>
        </w:tc>
        <w:tc>
          <w:tcPr>
            <w:tcW w:w="6024"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08.33</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业绩变动的原因说明</w:t>
            </w:r>
          </w:p>
        </w:tc>
        <w:tc>
          <w:tcPr>
            <w:tcW w:w="6024"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预计公司二季度营业收入及营业利润仍将保持平稳增长，对</w:t>
            </w:r>
            <w:r>
              <w:rPr>
                <w:szCs w:val="24"/>
              </w:rPr>
              <w:t>2017</w:t>
            </w:r>
            <w:r>
              <w:rPr>
                <w:szCs w:val="24"/>
              </w:rPr>
              <w:t>年</w:t>
            </w:r>
            <w:r>
              <w:rPr>
                <w:szCs w:val="24"/>
              </w:rPr>
              <w:t>1-6</w:t>
            </w:r>
            <w:r>
              <w:rPr>
                <w:szCs w:val="24"/>
              </w:rPr>
              <w:t>月归属于上市公司股东的净利润同比变化目标保持在增长</w:t>
            </w:r>
            <w:r>
              <w:rPr>
                <w:szCs w:val="24"/>
              </w:rPr>
              <w:t>10.09%—32.11%</w:t>
            </w:r>
            <w:r>
              <w:rPr>
                <w:szCs w:val="24"/>
              </w:rPr>
              <w:t>之间。</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024"/>
        <w:gridCol w:w="3190"/>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19</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w:t>
            </w:r>
            <w:r>
              <w:rPr>
                <w:szCs w:val="24"/>
              </w:rPr>
              <w:t>月</w:t>
            </w:r>
            <w:r>
              <w:rPr>
                <w:szCs w:val="24"/>
              </w:rPr>
              <w:t>19</w:t>
            </w:r>
            <w:r>
              <w:rPr>
                <w:szCs w:val="24"/>
              </w:rPr>
              <w:t>日投资者关系活动记录表</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1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3</w:t>
            </w:r>
            <w:r>
              <w:rPr>
                <w:szCs w:val="24"/>
              </w:rPr>
              <w:t>月</w:t>
            </w:r>
            <w:r>
              <w:rPr>
                <w:szCs w:val="24"/>
              </w:rPr>
              <w:t>15</w:t>
            </w:r>
            <w:r>
              <w:rPr>
                <w:szCs w:val="24"/>
              </w:rPr>
              <w:t>日投资者关系活动记录表</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3</w:t>
            </w:r>
            <w:r>
              <w:rPr>
                <w:szCs w:val="24"/>
              </w:rPr>
              <w:t>月</w:t>
            </w:r>
            <w:r>
              <w:rPr>
                <w:szCs w:val="24"/>
              </w:rPr>
              <w:t>24</w:t>
            </w:r>
            <w:r>
              <w:rPr>
                <w:szCs w:val="24"/>
              </w:rPr>
              <w:t>日投资者关系活动记录表</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厦门万里石股份有限公司</w:t>
      </w:r>
    </w:p>
    <w:p>
      <w:pPr>
        <w:pStyle w:val="Normal"/>
        <w:bidi w:val="0"/>
        <w:ind w:left="0" w:right="0" w:hanging="0"/>
        <w:jc w:val="center"/>
        <w:rPr/>
      </w:pPr>
      <w:r>
        <w:rPr>
          <w:szCs w:val="24"/>
        </w:rPr>
        <w:t>2017</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802,48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89,147.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74,25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949,19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12,68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5,96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0,96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84,85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99,79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43,555.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55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171.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662,73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686,896.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518,40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24,00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57,514.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1,400.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3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6,452.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5,347.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4,64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0,64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1,70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39,03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28,39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92,949.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291,13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379,84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459,71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874,89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44,75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63,856.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2,42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3,34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2,62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2,656.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17,40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6,44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9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57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3,05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1,201.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998,284.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844,98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1,67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67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92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92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3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81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4,12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2,406.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642,41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907,38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65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7.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685,07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77,53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887,26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383,275.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61,45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89,18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648,72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472,458.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291,13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379,845.59</w:t>
            </w:r>
          </w:p>
        </w:tc>
      </w:tr>
    </w:tbl>
    <w:p>
      <w:pPr>
        <w:pStyle w:val="Normal"/>
        <w:widowControl w:val="false"/>
        <w:bidi w:val="0"/>
        <w:spacing w:before="300" w:after="40"/>
        <w:ind w:left="0" w:right="0" w:hanging="0"/>
        <w:rPr/>
      </w:pPr>
      <w:r>
        <w:rPr>
          <w:szCs w:val="24"/>
        </w:rPr>
        <w:t>法定代表人：胡精沛                                          主管会计工作负责人：朱著香                                          会计机构负责人：张勇</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51,10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56,89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54,22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64,733.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53,74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5,754.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80,71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27,31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97,83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10,537.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687,61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315,23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37,76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943,368.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18,14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12,94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2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4,76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0,17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88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6,66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3,177.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0,951.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406,91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077,29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94,53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392,53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515,22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15,221.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44,517.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53.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1,12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16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4,12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3,092.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19,13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9,309.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95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16.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81,274.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87,51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44,35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287,27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82,10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20,27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58,50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18,32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412,43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672,25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94,53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392,532.8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247,152.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92,064.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7,152.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92,064.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36,526.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45,742.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99,426.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59,370.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996.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351.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1,541.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8,138.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6,038.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7,330.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0,106.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411.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583.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861.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64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1.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64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1.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0,274.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6,864.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9.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39.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5.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93.9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94.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4,318.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509.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0,983.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217.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335.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4,292.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7,535.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145.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799.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146.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070.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804.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4.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0.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4.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0.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4.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0.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7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935.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264.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2,487.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991.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3,276.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272.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210.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r>
    </w:tbl>
    <w:p>
      <w:pPr>
        <w:pStyle w:val="Normal"/>
        <w:widowControl w:val="false"/>
        <w:bidi w:val="0"/>
        <w:spacing w:before="300" w:after="40"/>
        <w:ind w:left="0" w:right="0" w:hanging="0"/>
        <w:rPr/>
      </w:pPr>
      <w:r>
        <w:rPr>
          <w:szCs w:val="24"/>
        </w:rPr>
        <w:t>法定代表人：胡精沛                                          主管会计工作负责人：朱著香                                          会计机构负责人：张勇</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40,20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62,27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23,73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3,54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06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09.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70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8,86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13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9,96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5,19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297.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97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1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9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1.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9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41.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5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45.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5.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92.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3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9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5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11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77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910.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82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02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82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02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402"/>
        <w:gridCol w:w="2772"/>
        <w:gridCol w:w="3393"/>
      </w:tblGrid>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192,870.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359,687.34</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9,336.3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249.49</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7,659.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280.48</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39,866.5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63,217.3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33,327.4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97,234.92</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94,428.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09,317.5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5,411.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3,217.4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3,090.8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26,099.7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56,258.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015,869.54</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6,392.0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2,652.23</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3,180.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568.3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3,180.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568.3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3,180.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568.3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85,6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70.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83,670.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85,6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15,174.1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6,274.37</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981.5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4,057.12</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09.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698.79</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35,765.1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97,030.28</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094.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1,430.28</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518.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74.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13,149.1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69,724.82</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03,366.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45,493.92</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90,217.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75,769.1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402"/>
        <w:gridCol w:w="2772"/>
        <w:gridCol w:w="3393"/>
      </w:tblGrid>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09,329.2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52,808.5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90.6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756.92</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9,601.4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87.87</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96,521.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95,753.29</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6,614.0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21,536.93</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7,451.5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4,690.93</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3,726.8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632.16</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3,826.6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2,650.2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91,619.1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41,510.22</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5,097.8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45,756.93</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093.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5,799.46</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093.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5,799.46</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093.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5,799.46</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0,0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89.1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1,589.1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0,00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87,373.14</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4,584.0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9,379.8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698.79</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4,584.0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53,451.74</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005.0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3,451.74</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1,185.7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45,008.13</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7,994.9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32,250.91</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76,809.2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87,242.78</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before="40" w:after="40"/>
        <w:ind w:left="0" w:right="0" w:hanging="0"/>
        <w:jc w:val="right"/>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3</Words>
  <Characters>14804</Characters>
  <CharactersWithSpaces>12620</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7:00Z</dcterms:created>
  <dc:creator>厦门万里石股份有限公司</dc:creator>
  <dc:description/>
  <dc:language>en-US</dc:language>
  <cp:lastModifiedBy/>
  <cp:lastPrinted>2017-04-27T16:35:00Z</cp:lastPrinted>
  <dcterms:modified xsi:type="dcterms:W3CDTF">2017-04-27T16:36:00Z</dcterms:modified>
  <cp:revision>13</cp:revision>
  <dc:subject/>
  <dc:title>厦门万里石股份有限公司2017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shaowen</vt:lpwstr>
  </property>
</Properties>
</file>